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</w:rPr>
        <w:t>XXIV. MISKOLCI GRAFIKAI TRIENNÁLE  2008 – MISKOLCI GALÉR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Miskolci Galéria </w:t>
      </w:r>
      <w:r>
        <w:rPr>
          <w:sz w:val="20"/>
          <w:sz w:val="20"/>
          <w:rtl w:val="true"/>
        </w:rPr>
        <w:t>ٱ</w:t>
      </w:r>
      <w:r>
        <w:rPr>
          <w:sz w:val="20"/>
        </w:rPr>
        <w:tab/>
        <w:tab/>
        <w:tab/>
        <w:tab/>
        <w:tab/>
        <w:tab/>
        <w:tab/>
        <w:tab/>
        <w:tab/>
        <w:t xml:space="preserve">Műcsarnok </w:t>
      </w:r>
      <w:r>
        <w:rPr>
          <w:sz w:val="20"/>
          <w:sz w:val="20"/>
          <w:rtl w:val="true"/>
        </w:rPr>
        <w:t>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ÉV (MŰVÉSZNÉV)…………………………………………………………………….……………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SZÜLETÉSI HELY ÉS IDŐ:………………………………………………………….…………..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LAKCÍM:…………………………………………………………………………….…………….……</w:t>
      </w:r>
    </w:p>
    <w:p>
      <w:pPr>
        <w:pStyle w:val="Normal"/>
        <w:spacing w:lineRule="auto" w:line="360"/>
        <w:rPr/>
      </w:pPr>
      <w:r>
        <w:rPr>
          <w:sz w:val="22"/>
        </w:rPr>
        <w:t>LEVÉLCÍM: ……………………………………………………………………………………….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TELEFON/FAX:…………………………………………………………………………………….…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E-MAIL, SAJÁT HONLAP CÍME:……………………………..………………………………….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 XXIV. Miskolci Grafikai Biennáléra beadott művek jegyzéke (Kategóriánként maximum 3 alkotás adható be.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2"/>
        </w:rPr>
        <w:t>I.  KLASSZIKUS GRAFIKAI TECHNIKÁK</w:t>
      </w:r>
      <w:r>
        <w:rPr>
          <w:sz w:val="22"/>
        </w:rPr>
        <w:t xml:space="preserve">  </w:t>
      </w:r>
      <w:r>
        <w:rPr/>
        <w:t>(</w:t>
      </w:r>
      <w:r>
        <w:rPr>
          <w:sz w:val="20"/>
        </w:rPr>
        <w:t>CÍM, KÉSZÍTÉS IDEJE, TECHNIKA, MÉRET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/>
        <w:t>1. ……..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3. ……………………………………………………………………………………………….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II. ELEKTROGRAFIKA / COMPUTERGRAFIKA  </w:t>
      </w:r>
      <w:r>
        <w:rPr>
          <w:b/>
        </w:rPr>
        <w:t>(</w:t>
      </w:r>
      <w:r>
        <w:rPr>
          <w:sz w:val="20"/>
        </w:rPr>
        <w:t>CÍM, KÉSZÍTÉS IDEJE, TECHNIKA, MÉRE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/>
        <w:t>1. ……..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3. ……………………………………………………………………………………………….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III.  KÍSÉRLETI GRAFIKA</w:t>
      </w:r>
      <w:r>
        <w:rPr>
          <w:sz w:val="22"/>
        </w:rPr>
        <w:t xml:space="preserve"> </w:t>
      </w:r>
      <w:r>
        <w:rPr/>
        <w:t>(</w:t>
      </w:r>
      <w:r>
        <w:rPr>
          <w:sz w:val="20"/>
        </w:rPr>
        <w:t>CÍM, KÉSZÍTÉS IDEJE, TECHNIKA, MÉRET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1. ……..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3. ……………………………………………………………………………………………….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IV.  MŰVÉSZKÖNYV</w:t>
      </w:r>
      <w:r>
        <w:rPr>
          <w:sz w:val="22"/>
        </w:rPr>
        <w:t xml:space="preserve"> (</w:t>
      </w:r>
      <w:r>
        <w:rPr>
          <w:sz w:val="20"/>
        </w:rPr>
        <w:t>CÍM, KÉSZÍTÉS IDEJE, TECHNIKA, MÉRET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/>
        <w:t>1. ……..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3. ………………………………………………………………………………………………..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V.  ILLUSZTRÁCIÓK </w:t>
      </w:r>
      <w:r>
        <w:rPr>
          <w:b w:val="false"/>
          <w:bCs w:val="false"/>
          <w:sz w:val="20"/>
        </w:rPr>
        <w:t>(CÍM, KÉSZÍTÉS IDEJE, TECHNIKA, MÉRET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rPr/>
      </w:pPr>
      <w:r>
        <w:rPr/>
        <w:t>1. ……..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3. ………………………………………………………………………………………………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zt az adatlapot kérjük kitöltve a művekkel együtt a beadáskor leadni, vagy postán, faxon, e-mailben elküldeni!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1:12:00Z</dcterms:created>
  <dc:creator>MG-Internet</dc:creator>
  <dc:description/>
  <cp:keywords/>
  <dc:language>en-US</dc:language>
  <cp:lastModifiedBy>titkarsag</cp:lastModifiedBy>
  <dcterms:modified xsi:type="dcterms:W3CDTF">2008-01-14T11:12:00Z</dcterms:modified>
  <cp:revision>2</cp:revision>
  <dc:subject/>
  <dc:title>XXIV</dc:title>
</cp:coreProperties>
</file>