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XXIV. MISKOLCI GRAFIKAI TRIENNÁLE  2008 – MISKOLCI GALÉRI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DATLAP TEMATIKUS PÁLYÁZATOK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Miskolci Galéria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Műcsarnok </w:t>
      </w:r>
      <w:r>
        <w:rPr>
          <w:sz w:val="20"/>
          <w:sz w:val="20"/>
          <w:rtl w:val="true"/>
        </w:rPr>
        <w:t>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NÉV (MŰVÉSZNÉV)…………………………………………………………………….……………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SZÜLETÉSI HELY ÉS IDŐ:………………………………………………………….…………..……</w:t>
      </w:r>
    </w:p>
    <w:p>
      <w:pPr>
        <w:pStyle w:val="Normal"/>
        <w:spacing w:lineRule="auto" w:line="480"/>
        <w:rPr/>
      </w:pPr>
      <w:r>
        <w:rPr>
          <w:sz w:val="22"/>
        </w:rPr>
        <w:t>LAKCÍM:…………………………………………………………………………….…………….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LEVÉLCÍM: ……………………………………………………………………………………….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TELEFON/FAX:…………………………………………………………………………………….…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E-MAIL, SAJÁT HONLAP CÍME:……………………………..…………………………………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/>
      </w:pPr>
      <w:r>
        <w:rPr>
          <w:b/>
        </w:rPr>
        <w:t>I.</w:t>
      </w:r>
      <w:r>
        <w:rPr/>
        <w:t xml:space="preserve">  </w:t>
        <w:tab/>
        <w:t xml:space="preserve">A Miskolci Operafesztivál Kht. </w:t>
      </w:r>
      <w:r>
        <w:rPr>
          <w:b/>
        </w:rPr>
        <w:t>A zene lelke – a lélek zenéje c</w:t>
      </w:r>
      <w:r>
        <w:rPr/>
        <w:t>. tematikus pályázatára beadott művek jegyzéke (Maximum 3 alkotás adható be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27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ű cí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é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ch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ér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</w:rPr>
        <w:t>II.</w:t>
      </w:r>
      <w:r>
        <w:rPr/>
        <w:t xml:space="preserve"> </w:t>
        <w:tab/>
        <w:t xml:space="preserve">A </w:t>
      </w:r>
      <w:r>
        <w:rPr>
          <w:b/>
        </w:rPr>
        <w:t>Pszicho-kép c</w:t>
      </w:r>
      <w:r>
        <w:rPr/>
        <w:t xml:space="preserve">. tematikus pályázatára beadott művek jegyzéke </w:t>
      </w:r>
    </w:p>
    <w:p>
      <w:pPr>
        <w:pStyle w:val="Normal"/>
        <w:ind w:firstLine="708"/>
        <w:rPr/>
      </w:pPr>
      <w:r>
        <w:rPr/>
        <w:t>(Maximum 3 alkotás adható be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27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ű cí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é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ch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ér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zt az adatlapot kérjük kitöltve a művekkel együtt a beadáskor leadni, vagy postán, faxon, e-mailben elküldeni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11:00Z</dcterms:created>
  <dc:creator>MG-Internet</dc:creator>
  <dc:description/>
  <cp:keywords/>
  <dc:language>en-US</dc:language>
  <cp:lastModifiedBy>titkarsag</cp:lastModifiedBy>
  <dcterms:modified xsi:type="dcterms:W3CDTF">2008-01-14T11:11:00Z</dcterms:modified>
  <cp:revision>2</cp:revision>
  <dc:subject/>
  <dc:title>XXIV</dc:title>
</cp:coreProperties>
</file>