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gyüttműködési megállapodá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zmény neve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tos címe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/fax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intézmény vezetője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továbbiakban: Iskol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10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ind w:left="-142" w:right="-7338" w:firstLine="142"/>
              <w:jc w:val="both"/>
              <w:rPr/>
            </w:pPr>
            <w:r>
              <w:rPr/>
              <w:t xml:space="preserve">intézmény neve: </w:t>
            </w:r>
            <w:r>
              <w:rPr>
                <w:b/>
              </w:rPr>
              <w:t>Miskolci Galéria Városi Művészeti Múzeum</w:t>
            </w:r>
            <w:r>
              <w:rPr/>
              <w:t xml:space="preserve">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-2376" w:hanging="0"/>
              <w:jc w:val="both"/>
              <w:rPr/>
            </w:pPr>
            <w:r>
              <w:rPr/>
              <w:t>Galéria Városi Művészet</w:t>
            </w:r>
          </w:p>
          <w:p>
            <w:pPr>
              <w:pStyle w:val="Normal"/>
              <w:ind w:left="-2376" w:hanging="0"/>
              <w:jc w:val="both"/>
              <w:rPr/>
            </w:pPr>
            <w:r>
              <w:rPr/>
              <w:t>Úzeum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ntos címe:   </w:t>
            </w:r>
            <w:r>
              <w:rPr>
                <w:b/>
              </w:rPr>
              <w:t>3530 Miskolc Rákóczi u.2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efon/fax:     </w:t>
            </w:r>
            <w:r>
              <w:rPr>
                <w:b/>
              </w:rPr>
              <w:t>46/ 500-680</w:t>
            </w:r>
            <w:r>
              <w:rPr/>
              <w:t xml:space="preserve">  Fax: </w:t>
            </w:r>
            <w:r>
              <w:rPr>
                <w:b/>
              </w:rPr>
              <w:t>46/500-682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           </w:t>
            </w:r>
            <w:r>
              <w:rPr>
                <w:b/>
              </w:rPr>
              <w:t>miskolci.galeria@chello.hu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intézmény vezetője:  </w:t>
            </w:r>
            <w:r>
              <w:rPr>
                <w:b/>
              </w:rPr>
              <w:t>Bán András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továbbiakban: Galéria)</w:t>
      </w:r>
    </w:p>
    <w:p>
      <w:pPr>
        <w:pStyle w:val="Normal"/>
        <w:jc w:val="both"/>
        <w:rPr/>
      </w:pPr>
      <w:r>
        <w:rPr>
          <w:sz w:val="22"/>
          <w:szCs w:val="22"/>
        </w:rPr>
        <w:t>között az alábbiak szerint részletezett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gyüttműködés célja</w:t>
      </w:r>
    </w:p>
    <w:p>
      <w:pPr>
        <w:pStyle w:val="Normal"/>
        <w:jc w:val="both"/>
        <w:rPr/>
      </w:pPr>
      <w:r>
        <w:rPr/>
        <w:t>Az intézmények közötti korszerű, innovatív szakmai együttműködés megvalósítása a NAT 2007-ben és az OKM Iskolabarát Múzeum projektben foglaltak alapjá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gyüttműködés formái</w:t>
      </w:r>
    </w:p>
    <w:p>
      <w:pPr>
        <w:pStyle w:val="Normal"/>
        <w:jc w:val="both"/>
        <w:rPr/>
      </w:pPr>
      <w:r>
        <w:rPr>
          <w:b/>
        </w:rPr>
        <w:t>Az együttműködési szerződés alapján az Iskola vállalja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Az együttműködés formai feltételeinek megteremtése érdekében az Iskola a NAT idevonatkozó részei alapján az együttműködésre vonatkozó részt Pedagógiai programjába a tantestület egyetértésével beemeli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Az alkalmazott kerettanterv és helyi tanterve alapján tanítási óráihoz tanulócsoportjai számára igénybe veszi a Galéria (Rákóczi-ház, Petró-ház, Feledy-ház, Színháztörténeti és Színészmúzeum, Alkotóház) kínálta lehetőségeke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Szakmai együttműködés a közös területeket érintő projektek, pályázatok elkészítésében, megvalósításában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Az oktató-nevelő munka során felmerülő igényeit előzetesen jelzi a Galéria felé, programigényeit legalább 7 nappal korábban egyezteti a Galéria kapcsolattartó szakemberével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A Galéria, oldalra mutató linkjét (bannerét) elhelyezi saját weboldal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gyüttműködési szerződés alapján a Galéria vállalj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</w:t>
      </w:r>
      <w:r>
        <w:rPr>
          <w:i/>
        </w:rPr>
        <w:t>éves munkaterve alapján előre meghirdetett  időszakos kiállításaival kapcsolatba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75%-os kedvezményes diák belépőjegy (50.- Ft./fő) a helyi általános iskolák, gimnáziumok, szakközépiskolák, szakmunkásképző és szakiskolák  </w:t>
      </w:r>
      <w:r>
        <w:rPr>
          <w:rFonts w:cs="Tahoma" w:ascii="Tahoma" w:hAnsi="Tahoma"/>
        </w:rPr>
        <w:t>̶</w:t>
      </w:r>
      <w:r>
        <w:rPr/>
        <w:t xml:space="preserve">  a nappali oktatás munkarendje szerinti oktatásban részt vevő  </w:t>
      </w:r>
      <w:r>
        <w:rPr>
          <w:rFonts w:cs="Tahoma" w:ascii="Tahoma" w:hAnsi="Tahoma"/>
        </w:rPr>
        <w:t xml:space="preserve">̶ </w:t>
      </w:r>
      <w:r>
        <w:rPr/>
        <w:t xml:space="preserve"> tanulói  és a felsőoktatási intézmények nappali, esti és levelező tagozatos hallgatói részére, amennyiben előzetesen bejelentkeznek, és szervezett oktatás keretében, csoportosan érkeznek pedagógus kísérő felügyelete mellet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iállítótermeiben, illetve az oktatási kabinet funkciót is betöltő helyiségeiben előre meghatározott rend szerint biztosítja a múzeumi oktatást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galériában megvalósuló tanórákat a rendelkezésére álló felszerelésekkel, eszközökkel támogatja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oktatást digitális módszertani anyagokkal segít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pedagógusok múzeumi órákra való előzetes felkészülését szakember, szakmai anyag biztosításával elősegít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úzeumpedagógiai és közművelődési programcsomagjainak kialakításakor lehetőségei szerint figyelembe veszi az együttműködők megalapozott szakmai véleményét, igényei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akmai együttműködést kínál a közös területeket érintő pályázatok elkészítésben, megvalósításában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Iskola, oldalra mutató linkjét elhelyezi saját weboldalán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Iskola kapcsolattartó személyének a részére külön kedvezményeket biztosít, programokat, akciókat kínál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Iskola kapcsolattartó személye jelen együttműködés megkötésétől számítva a Miskolci Galéria Baráti Kör tagjává válik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megállapodás időtartam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erződő felek a jelen megállapodást a 2007/08-a tanév második félévkezdésétől a 2008/09-es tanév els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élévzárásáig terjedő időszakra köti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kapcsolattartó személyek neve és elérhetősége 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  <w:t>az Iskola részéről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eve:</w:t>
            </w:r>
          </w:p>
        </w:tc>
        <w:tc>
          <w:tcPr>
            <w:tcW w:w="6910" w:type="dxa"/>
            <w:tcBorders/>
          </w:tcPr>
          <w:p>
            <w:pPr>
              <w:pStyle w:val="Listaszerbekezds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elefon/fax:</w:t>
            </w:r>
          </w:p>
        </w:tc>
        <w:tc>
          <w:tcPr>
            <w:tcW w:w="6910" w:type="dxa"/>
            <w:tcBorders/>
          </w:tcPr>
          <w:p>
            <w:pPr>
              <w:pStyle w:val="Listaszerbekezds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-mail:</w:t>
            </w:r>
          </w:p>
        </w:tc>
        <w:tc>
          <w:tcPr>
            <w:tcW w:w="6910" w:type="dxa"/>
            <w:tcBorders/>
          </w:tcPr>
          <w:p>
            <w:pPr>
              <w:pStyle w:val="Listaszerbekezds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  <w:t>a Galéria részéről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eve:</w:t>
            </w:r>
          </w:p>
        </w:tc>
        <w:tc>
          <w:tcPr>
            <w:tcW w:w="6910" w:type="dxa"/>
            <w:tcBorders/>
          </w:tcPr>
          <w:p>
            <w:pPr>
              <w:pStyle w:val="Listaszerbekezds"/>
              <w:jc w:val="both"/>
              <w:rPr>
                <w:b/>
                <w:b/>
              </w:rPr>
            </w:pPr>
            <w:r>
              <w:rPr>
                <w:b/>
              </w:rPr>
              <w:t>Mikita Gábor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elefon/fax:</w:t>
            </w:r>
          </w:p>
        </w:tc>
        <w:tc>
          <w:tcPr>
            <w:tcW w:w="6910" w:type="dxa"/>
            <w:tcBorders/>
          </w:tcPr>
          <w:p>
            <w:pPr>
              <w:pStyle w:val="Listaszerbekezds"/>
              <w:jc w:val="both"/>
              <w:rPr>
                <w:b/>
                <w:b/>
              </w:rPr>
            </w:pPr>
            <w:r>
              <w:rPr>
                <w:b/>
              </w:rPr>
              <w:t>46/327-900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-mail:</w:t>
            </w:r>
          </w:p>
        </w:tc>
        <w:tc>
          <w:tcPr>
            <w:tcW w:w="6910" w:type="dxa"/>
            <w:tcBorders/>
          </w:tcPr>
          <w:p>
            <w:pPr>
              <w:pStyle w:val="Listaszerbekezds"/>
              <w:jc w:val="both"/>
              <w:rPr>
                <w:b/>
                <w:b/>
              </w:rPr>
            </w:pPr>
            <w:r>
              <w:rPr>
                <w:b/>
              </w:rPr>
              <w:t>mikitagabor@gmail.com</w:t>
            </w:r>
          </w:p>
        </w:tc>
      </w:tr>
    </w:tbl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rPr/>
      </w:pPr>
      <w:r>
        <w:rPr/>
        <w:t>A szerződés annak aláírását követő napon lép hatályba, azt a felek határozott  időre</w:t>
      </w:r>
      <w:r>
        <w:rPr>
          <w:b/>
        </w:rPr>
        <w:t xml:space="preserve"> </w:t>
      </w:r>
      <w:r>
        <w:rPr/>
        <w:t>kötik.</w:t>
      </w:r>
    </w:p>
    <w:p>
      <w:pPr>
        <w:pStyle w:val="Normal"/>
        <w:rPr/>
      </w:pPr>
      <w:r>
        <w:rPr/>
        <w:t>Meghosszabbítására csak abban az esetben van lehetőség, ha a jelen szerződés időtartama</w:t>
      </w:r>
    </w:p>
    <w:p>
      <w:pPr>
        <w:pStyle w:val="Normal"/>
        <w:rPr/>
      </w:pPr>
      <w:r>
        <w:rPr/>
        <w:t>alatt az oktatási intézményből több alkalommal érkezik  tanulócsoport a Galéria</w:t>
      </w:r>
    </w:p>
    <w:p>
      <w:pPr>
        <w:pStyle w:val="Normal"/>
        <w:rPr/>
      </w:pPr>
      <w:r>
        <w:rPr/>
        <w:t>kiállításaira, program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dvezményes jegy ára 50.-/fő. A kedvezményes jegy akkor vehető igénybe, ha a tanintézmény kitöltötte, aláírta és visszaküldte a csatolt megállapodást. A kedvezmény csak akkor érvényesíthető, ha a diákok előre bejelentetten, szervezett tanóra keretében csoportosan, tanári felügyelet mellett érkez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iemelt kiállítások esetében a jegyárak és az igénybe vehető kedvezmények egyedi elbírálás alá esnek!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A szerződő felek megállapodnak abban, hogy jelen szerződés közös megegyezéssel módosítható. </w:t>
      </w:r>
    </w:p>
    <w:p>
      <w:pPr>
        <w:pStyle w:val="Normal"/>
        <w:jc w:val="both"/>
        <w:rPr/>
      </w:pPr>
      <w:r>
        <w:rPr/>
        <w:t>A szerződéstől a felek bármelyike 30 napos felmondási idővel elállhat, melyet írásban megküld a másik szerződött félnek.</w:t>
      </w:r>
    </w:p>
    <w:p>
      <w:pPr>
        <w:pStyle w:val="Normal"/>
        <w:jc w:val="both"/>
        <w:rPr/>
      </w:pPr>
      <w:r>
        <w:rPr/>
        <w:t>Felek jelen szerződést elolvasták, értelmezték és azt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Kelt: 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alé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26:00Z</dcterms:created>
  <dc:creator>Miskolci Galéria</dc:creator>
  <dc:description/>
  <cp:keywords/>
  <dc:language>en-US</dc:language>
  <cp:lastModifiedBy>titkarsag</cp:lastModifiedBy>
  <cp:lastPrinted>2008-01-30T12:28:00Z</cp:lastPrinted>
  <dcterms:modified xsi:type="dcterms:W3CDTF">2008-02-08T08:16:00Z</dcterms:modified>
  <cp:revision>3</cp:revision>
  <dc:subject/>
  <dc:title>EGYÜTTMŰKÖDÉSI MEGÁLLAPODÁS</dc:title>
</cp:coreProperties>
</file>