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i Ingatlangazdálkodó Z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, Hunyadi út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047490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ISKOLC, SZENT ISTVÁN T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NDEZÉ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4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ISKOLC, SZENT ISTVÁN TÉ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ENDEZÉ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ÖTLETPÁLYÁZA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E60012"/>
          <w:sz w:val="10"/>
          <w:szCs w:val="14"/>
          <w:lang w:val="en-US"/>
        </w:rPr>
        <w:t xml:space="preserve">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9080" cy="2960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2960280"/>
                          <a:chOff x="0" y="0"/>
                          <a:chExt cx="4069080" cy="29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9080" cy="29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47480" cy="28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241200"/>
                            <a:ext cx="369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40">
                                <a:moveTo>
                                  <a:pt x="691" y="740"/>
                                </a:moveTo>
                                <a:lnTo>
                                  <a:pt x="0" y="84"/>
                                </a:lnTo>
                                <a:lnTo>
                                  <a:pt x="101" y="0"/>
                                </a:lnTo>
                                <a:lnTo>
                                  <a:pt x="825" y="673"/>
                                </a:lnTo>
                                <a:lnTo>
                                  <a:pt x="691" y="7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426680"/>
                            <a:ext cx="5256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920" y="1426680"/>
                            <a:ext cx="5256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38360"/>
                            <a:ext cx="5256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1638360"/>
                            <a:ext cx="5256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1842120"/>
                            <a:ext cx="68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1842120"/>
                            <a:ext cx="74880" cy="11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1940040"/>
                            <a:ext cx="756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970280"/>
                            <a:ext cx="45000" cy="7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40400"/>
                            <a:ext cx="52560" cy="29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4040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">
                                <a:moveTo>
                                  <a:pt x="17" y="84"/>
                                </a:moveTo>
                                <a:lnTo>
                                  <a:pt x="0" y="0"/>
                                </a:lnTo>
                                <a:lnTo>
                                  <a:pt x="118" y="67"/>
                                </a:lnTo>
                                <a:lnTo>
                                  <a:pt x="17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600920"/>
                            <a:ext cx="181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600920"/>
                            <a:ext cx="0" cy="6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057320"/>
                            <a:ext cx="324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57320"/>
                            <a:ext cx="0" cy="12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106360"/>
                            <a:ext cx="60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2106360"/>
                            <a:ext cx="3744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200" y="2075760"/>
                            <a:ext cx="37440" cy="29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560" y="2076480"/>
                            <a:ext cx="0" cy="6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07648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84" y="67"/>
                                </a:move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  <a:lnTo>
                                  <a:pt x="84" y="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760" y="1185480"/>
                            <a:ext cx="324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3480" y="1057320"/>
                            <a:ext cx="0" cy="12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85480"/>
                            <a:ext cx="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222920"/>
                            <a:ext cx="2988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1222920"/>
                            <a:ext cx="2988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222920"/>
                            <a:ext cx="59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222920"/>
                            <a:ext cx="5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8">
                                <a:moveTo>
                                  <a:pt x="67" y="68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804680"/>
                            <a:ext cx="271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804680"/>
                            <a:ext cx="0" cy="8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887840"/>
                            <a:ext cx="271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1804680"/>
                            <a:ext cx="0" cy="8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1661040"/>
                            <a:ext cx="181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1600200"/>
                            <a:ext cx="0" cy="6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630800"/>
                            <a:ext cx="60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30800"/>
                            <a:ext cx="113040" cy="21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680" y="1833840"/>
                            <a:ext cx="756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1865160"/>
                            <a:ext cx="4500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34560"/>
                            <a:ext cx="52560" cy="29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3456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1">
                                <a:moveTo>
                                  <a:pt x="17" y="101"/>
                                </a:moveTo>
                                <a:lnTo>
                                  <a:pt x="0" y="0"/>
                                </a:lnTo>
                                <a:lnTo>
                                  <a:pt x="118" y="67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760"/>
                            <a:ext cx="25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03760"/>
                            <a:ext cx="0" cy="6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271800"/>
                            <a:ext cx="25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203760"/>
                            <a:ext cx="0" cy="6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33640"/>
                            <a:ext cx="17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03040"/>
                            <a:ext cx="30600" cy="29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3640"/>
                            <a:ext cx="3060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03760"/>
                            <a:ext cx="0" cy="6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3760"/>
                            <a:ext cx="30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1">
                                <a:moveTo>
                                  <a:pt x="0" y="67"/>
                                </a:moveTo>
                                <a:lnTo>
                                  <a:pt x="68" y="0"/>
                                </a:lnTo>
                                <a:lnTo>
                                  <a:pt x="68" y="15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61360"/>
                            <a:ext cx="354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061360"/>
                            <a:ext cx="0" cy="97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2159640"/>
                            <a:ext cx="354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2061360"/>
                            <a:ext cx="0" cy="97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560"/>
                            <a:ext cx="45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60"/>
                            <a:ext cx="0" cy="7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82440"/>
                            <a:ext cx="45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560"/>
                            <a:ext cx="0" cy="7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5000"/>
                            <a:ext cx="52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45000"/>
                            <a:ext cx="29880" cy="151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187920"/>
                            <a:ext cx="2304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203040"/>
                            <a:ext cx="3744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88640"/>
                            <a:ext cx="6048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88640"/>
                            <a:ext cx="6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4">
                                <a:moveTo>
                                  <a:pt x="51" y="84"/>
                                </a:moveTo>
                                <a:lnTo>
                                  <a:pt x="0" y="0"/>
                                </a:lnTo>
                                <a:lnTo>
                                  <a:pt x="135" y="34"/>
                                </a:lnTo>
                                <a:lnTo>
                                  <a:pt x="51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1668960"/>
                            <a:ext cx="120600" cy="12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77920"/>
                            <a:ext cx="581760" cy="55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52120"/>
                            <a:ext cx="45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1705680"/>
                            <a:ext cx="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705680"/>
                            <a:ext cx="4500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06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01" y="0"/>
                                </a:lnTo>
                                <a:lnTo>
                                  <a:pt x="101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618480"/>
                            <a:ext cx="104760" cy="27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000" y="882720"/>
                            <a:ext cx="1512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905400"/>
                            <a:ext cx="45000" cy="2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883440"/>
                            <a:ext cx="6048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883440"/>
                            <a:ext cx="60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1">
                                <a:moveTo>
                                  <a:pt x="34" y="101"/>
                                </a:moveTo>
                                <a:lnTo>
                                  <a:pt x="0" y="0"/>
                                </a:lnTo>
                                <a:lnTo>
                                  <a:pt x="135" y="50"/>
                                </a:lnTo>
                                <a:lnTo>
                                  <a:pt x="34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513000"/>
                            <a:ext cx="128160" cy="286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6440" y="792000"/>
                            <a:ext cx="2232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815400"/>
                            <a:ext cx="3744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92360"/>
                            <a:ext cx="5976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92360"/>
                            <a:ext cx="59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4">
                                <a:moveTo>
                                  <a:pt x="50" y="84"/>
                                </a:moveTo>
                                <a:lnTo>
                                  <a:pt x="0" y="0"/>
                                </a:lnTo>
                                <a:lnTo>
                                  <a:pt x="134" y="50"/>
                                </a:lnTo>
                                <a:lnTo>
                                  <a:pt x="50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354240"/>
                            <a:ext cx="104760" cy="233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2920" y="580320"/>
                            <a:ext cx="1512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400" y="603360"/>
                            <a:ext cx="45000" cy="14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81040"/>
                            <a:ext cx="60480" cy="2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81040"/>
                            <a:ext cx="6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4">
                                <a:moveTo>
                                  <a:pt x="34" y="84"/>
                                </a:moveTo>
                                <a:lnTo>
                                  <a:pt x="0" y="0"/>
                                </a:lnTo>
                                <a:lnTo>
                                  <a:pt x="135" y="51"/>
                                </a:lnTo>
                                <a:lnTo>
                                  <a:pt x="34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173520"/>
                            <a:ext cx="211320" cy="173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324000"/>
                            <a:ext cx="756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69720"/>
                            <a:ext cx="45000" cy="7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4360"/>
                            <a:ext cx="37440" cy="52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2436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0" y="101"/>
                                </a:moveTo>
                                <a:lnTo>
                                  <a:pt x="17" y="0"/>
                                </a:lnTo>
                                <a:lnTo>
                                  <a:pt x="101" y="118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271800"/>
                            <a:ext cx="128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271800"/>
                            <a:ext cx="187920" cy="37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640800"/>
                            <a:ext cx="1512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664200"/>
                            <a:ext cx="3744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41520"/>
                            <a:ext cx="52560" cy="2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4152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">
                                <a:moveTo>
                                  <a:pt x="34" y="84"/>
                                </a:moveTo>
                                <a:lnTo>
                                  <a:pt x="0" y="0"/>
                                </a:lnTo>
                                <a:lnTo>
                                  <a:pt x="118" y="50"/>
                                </a:lnTo>
                                <a:lnTo>
                                  <a:pt x="34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840" y="747360"/>
                            <a:ext cx="11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747360"/>
                            <a:ext cx="241200" cy="42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0" y="1162080"/>
                            <a:ext cx="756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193040"/>
                            <a:ext cx="4500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162800"/>
                            <a:ext cx="52560" cy="29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16280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1">
                                <a:moveTo>
                                  <a:pt x="17" y="101"/>
                                </a:moveTo>
                                <a:lnTo>
                                  <a:pt x="0" y="0"/>
                                </a:lnTo>
                                <a:lnTo>
                                  <a:pt x="118" y="67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360" y="2476440"/>
                            <a:ext cx="264240" cy="286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2739960"/>
                            <a:ext cx="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786400"/>
                            <a:ext cx="45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740680"/>
                            <a:ext cx="4500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7406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4680" y="1774080"/>
                            <a:ext cx="279360" cy="271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752120"/>
                            <a:ext cx="45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752120"/>
                            <a:ext cx="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1752120"/>
                            <a:ext cx="45000" cy="45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752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544480"/>
                            <a:ext cx="60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c68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880" y="2476440"/>
                            <a:ext cx="415440" cy="6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0280" y="2506320"/>
                            <a:ext cx="30600" cy="37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544480"/>
                            <a:ext cx="37440" cy="2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507040"/>
                            <a:ext cx="6840" cy="6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21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50704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5">
                                <a:moveTo>
                                  <a:pt x="0" y="84"/>
                                </a:moveTo>
                                <a:lnTo>
                                  <a:pt x="68" y="0"/>
                                </a:lnTo>
                                <a:lnTo>
                                  <a:pt x="84" y="135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18520"/>
                            <a:ext cx="97920" cy="979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694800"/>
                            <a:ext cx="97920" cy="105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423880"/>
                            <a:ext cx="104760" cy="979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5480"/>
                            <a:ext cx="97920" cy="979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52056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154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64240"/>
                            <a:ext cx="97920" cy="979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244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d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01680"/>
                            <a:ext cx="60480" cy="60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572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41520"/>
                            <a:ext cx="59760" cy="525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28440"/>
                            <a:ext cx="52560" cy="597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784800"/>
                            <a:ext cx="60480" cy="60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66280"/>
                            <a:ext cx="60480" cy="597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936000"/>
                            <a:ext cx="52560" cy="597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275840"/>
                            <a:ext cx="52560" cy="60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710800"/>
                            <a:ext cx="59760" cy="525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114640"/>
                            <a:ext cx="60480" cy="5256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514600"/>
                            <a:ext cx="59760" cy="60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514600"/>
                            <a:ext cx="52560" cy="604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4084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71640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244548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075760"/>
                            <a:ext cx="2667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ZÉCHENYI ISTV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2113920"/>
                            <a:ext cx="1123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ZO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313640"/>
                            <a:ext cx="254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ÁROSHÁ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1313280"/>
                            <a:ext cx="324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811520"/>
                            <a:ext cx="1969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ZENT ISTV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848960"/>
                            <a:ext cx="1123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ZO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607760"/>
                            <a:ext cx="1148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APÓ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18520"/>
                            <a:ext cx="1922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ZENE PAL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00000">
                            <a:off x="144360" y="1107000"/>
                            <a:ext cx="1738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ÁCZ GY. 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60000">
                            <a:off x="-360" y="1397520"/>
                            <a:ext cx="178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KÁLVIN J. 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40000">
                            <a:off x="1698480" y="1914480"/>
                            <a:ext cx="2026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ANKI ÉP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072440"/>
                            <a:ext cx="28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ÁROSHÁ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125360"/>
                            <a:ext cx="229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ŐVÍTÉ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348280"/>
                            <a:ext cx="357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ÁROSHÁZ T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1085760" y="1048320"/>
                            <a:ext cx="297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ARTÓK T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300000">
                            <a:off x="473040" y="1198440"/>
                            <a:ext cx="102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PETŐFI 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2196360"/>
                            <a:ext cx="2026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ANKI ÉPÜ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529360"/>
                            <a:ext cx="1105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ÉD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566800"/>
                            <a:ext cx="2278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GESZTENYE FÁ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604240"/>
                            <a:ext cx="1922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ÉS HŐFOR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3040"/>
                            <a:ext cx="392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ÁVHŐ VEZET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2780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54288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43704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8656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04760"/>
                            <a:ext cx="59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E60012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80000">
                            <a:off x="124560" y="996120"/>
                            <a:ext cx="168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ZIN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80000">
                            <a:off x="2832480" y="2145600"/>
                            <a:ext cx="287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HUNYADI 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4836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580000">
                            <a:off x="3131640" y="2465280"/>
                            <a:ext cx="357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ÁROSHÁZ T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79200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4292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93528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57348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316080"/>
                            <a:ext cx="450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94284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29024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212148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12148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252936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52936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52936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2529360"/>
                            <a:ext cx="23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2717640"/>
                            <a:ext cx="450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20.45pt;height:233.1pt" coordorigin="-1,0" coordsize="6409,4662">
                <v:rect id="shape_0" stroked="f" o:allowincell="f" style="position:absolute;left:0;top:0;width:6407;height:4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73;height:449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825,740" path="m691,740l0,84l101,0l825,673l691,740xe" stroked="f" o:allowincell="f" style="position:absolute;left:56;top:380;width:581;height:521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shape>
                <v:line id="shape_0" from="4504,2247" to="4586,2329" stroked="t" o:allowincell="f" style="position:absolute;mso-position-horizontal-relative:char">
                  <v:stroke color="blue" weight="10800" joinstyle="miter" endcap="flat"/>
                  <v:fill o:detectmouseclick="t" on="false"/>
                  <w10:wrap type="none"/>
                </v:line>
                <v:line id="shape_0" from="4491,2247" to="4573,2329" stroked="t" o:allowincell="f" style="position:absolute;flip:x;mso-position-horizontal-relative:char">
                  <v:stroke color="blue" weight="10800" joinstyle="miter" endcap="flat"/>
                  <v:fill o:detectmouseclick="t" on="false"/>
                  <w10:wrap type="none"/>
                </v:line>
                <v:line id="shape_0" from="4861,2580" to="4943,2662" stroked="t" o:allowincell="f" style="position:absolute;mso-position-horizontal-relative:char">
                  <v:stroke color="blue" weight="10800" joinstyle="miter" endcap="flat"/>
                  <v:fill o:detectmouseclick="t" on="false"/>
                  <w10:wrap type="none"/>
                </v:line>
                <v:line id="shape_0" from="4848,2580" to="4930,2662" stroked="t" o:allowincell="f" style="position:absolute;flip:x;mso-position-horizontal-relative:char">
                  <v:stroke color="blue" weight="10800" joinstyle="miter" endcap="flat"/>
                  <v:fill o:detectmouseclick="t" on="false"/>
                  <w10:wrap type="none"/>
                </v:line>
                <v:line id="shape_0" from="2589,2901" to="2695,2901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471,2901" to="2588,3078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435,3055" to="2446,3113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2447,3103" to="2517,3114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2435,3056" to="2517,3102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18,84" path="m17,84l0,0l118,67l17,84xe" stroked="f" o:allowincell="f" style="position:absolute;left:2435;top:3056;width:82;height:58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shape>
                <v:line id="shape_0" from="3874,2521" to="4158,2521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160,2521" to="4160,2615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730,1665" to="5240,1665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242,1665" to="5242,1866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884,3317" to="5978,3317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978,3317" to="6036,3375" stroked="t" o:allowincell="f" style="position:absolute;flip:x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978,3269" to="6036,3315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979,3270" to="5979,3375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84,151" path="m84,67l0,151l0,0l84,67xe" stroked="f" o:allowincell="f" style="position:absolute;left:5979;top:3270;width:58;height:105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shape>
                <v:line id="shape_0" from="4729,1867" to="5239,1867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730,1665" to="4730,1866" stroked="t" o:allowincell="f" style="position:absolute;flip: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956,1867" to="4956,1925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908,1926" to="4954,1973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956,1926" to="5002,1973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909,1926" to="5002,1926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34,68" path="m67,68l0,0l134,0l67,68xe" stroked="f" o:allowincell="f" style="position:absolute;left:4909;top:1926;width:93;height:47;mso-wrap-style:none;v-text-anchor:middle;mso-position-horizontal-relative:char">
                  <v:imagedata r:id="rId25" o:detectmouseclick="t"/>
                  <v:stroke color="#3465a4" joinstyle="round" endcap="flat"/>
                  <w10:wrap type="none"/>
                </v:shape>
                <v:line id="shape_0" from="2697,2842" to="3124,2842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125,2842" to="3125,2971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697,2973" to="3124,2973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697,2842" to="2697,2971" stroked="t" o:allowincell="f" style="position:absolute;flip: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873,2616" to="4157,2616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874,2520" to="3874,2614" stroked="t" o:allowincell="f" style="position:absolute;flip: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778,2568" to="3872,2568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600,2568" to="3777,2912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565,2888" to="3576,2958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3577,2937" to="3647,2960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3565,2889" to="3647,2935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18,101" path="m17,101l0,0l118,67l17,101xe" stroked="f" o:allowincell="f" style="position:absolute;left:3565;top:2889;width:82;height:70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shape>
                <v:line id="shape_0" from="2161,321" to="2564,321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566,321" to="2566,426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161,428" to="2564,428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161,321" to="2161,426" stroked="t" o:allowincell="f" style="position:absolute;flip: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1887,368" to="2159,368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1840,320" to="1887,366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1840,368" to="1887,426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1888,321" to="1888,426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68,151" path="m0,67l68,0l68,151l0,67xe" stroked="f" o:allowincell="f" style="position:absolute;left:1840;top:321;width:47;height:105;mso-wrap-style:none;v-text-anchor:middle;mso-position-horizontal-relative:char">
                  <v:imagedata r:id="rId27" o:detectmouseclick="t"/>
                  <v:stroke color="#3465a4" joinstyle="round" endcap="flat"/>
                  <w10:wrap type="none"/>
                </v:shape>
                <v:line id="shape_0" from="5325,3246" to="5882,3246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884,3246" to="5884,3399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325,3401" to="5882,3401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325,3246" to="5325,3399" stroked="t" o:allowincell="f" style="position:absolute;flip: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35,12" to="947,12" stroked="t" o:allowincell="f" style="position:absolute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948,12" to="948,129" stroked="t" o:allowincell="f" style="position:absolute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234,130" to="946,130" stroked="t" o:allowincell="f" style="position:absolute;flip:x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235,12" to="235,129" stroked="t" o:allowincell="f" style="position:absolute;flip:y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150,71" to="232,71" stroked="t" o:allowincell="f" style="position:absolute;flip:x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103,71" to="149,308" stroked="t" o:allowincell="f" style="position:absolute;flip:x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56,296" to="91,354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92,320" to="150,354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6,297" to="150,320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35,84" path="m51,84l0,0l135,34l51,84xe" stroked="f" o:allowincell="f" style="position:absolute;left:56;top:297;width:94;height:58;mso-wrap-style:none;v-text-anchor:middle;mso-position-horizontal-relative:char">
                  <v:imagedata r:id="rId28" o:detectmouseclick="t"/>
                  <v:stroke color="#3465a4" joinstyle="round" endcap="flat"/>
                  <w10:wrap type="none"/>
                </v:shape>
                <v:line id="shape_0" from="4873,2628" to="5062,2829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981,1855" to="4896,2722" stroked="t" o:allowincell="f" style="position:absolute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860,2759" to="4930,2759" stroked="t" o:allowincell="f" style="position:absolute;flip:x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932,2686" to="4932,2756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861,2686" to="4931,2756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01,101" path="m101,101l0,101l101,0l101,101xe" stroked="f" o:allowincell="f" style="position:absolute;left:4861;top:2687;width:70;height:70;mso-wrap-style:none;v-text-anchor:middle;mso-position-horizontal-relative:char">
                  <v:imagedata r:id="rId29" o:detectmouseclick="t"/>
                  <v:stroke color="#3465a4" joinstyle="round" endcap="flat"/>
                  <w10:wrap type="none"/>
                </v:shape>
                <v:line id="shape_0" from="4611,974" to="4775,1413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564,1390" to="4587,1460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588,1426" to="4658,1461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564,1391" to="4658,1425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35,101" path="m34,101l0,0l135,50l34,101xe" stroked="f" o:allowincell="f" style="position:absolute;left:4564;top:1391;width:94;height:70;mso-wrap-style:none;v-text-anchor:middle;mso-position-horizontal-relative:char">
                  <v:imagedata r:id="rId30" o:detectmouseclick="t"/>
                  <v:stroke color="#3465a4" joinstyle="round" endcap="flat"/>
                  <w10:wrap type="none"/>
                </v:shape>
                <v:line id="shape_0" from="4374,808" to="4575,1259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325,1247" to="4359,1305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362,1284" to="4420,1307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326,1248" to="4419,1282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34,84" path="m50,84l0,0l134,50l50,84xe" stroked="f" o:allowincell="f" style="position:absolute;left:4326;top:1248;width:93;height:58;mso-wrap-style:none;v-text-anchor:middle;mso-position-horizontal-relative:char">
                  <v:imagedata r:id="rId31" o:detectmouseclick="t"/>
                  <v:stroke color="#3465a4" joinstyle="round" endcap="flat"/>
                  <w10:wrap type="none"/>
                </v:shape>
                <v:line id="shape_0" from="4099,558" to="4263,925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052,914" to="4075,972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076,950" to="4146,972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052,915" to="4146,950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35,84" path="m34,84l0,0l135,51l34,84xe" stroked="f" o:allowincell="f" style="position:absolute;left:4052;top:915;width:94;height:58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shape>
                <v:line id="shape_0" from="3587,273" to="3919,545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3541,510" to="3552,580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3541,582" to="3611,593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3553,511" to="3611,593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01,118" path="m0,101l17,0l101,118l0,101xe" stroked="f" o:allowincell="f" style="position:absolute;left:3541;top:511;width:70;height:82;mso-wrap-style:none;v-text-anchor:middle;mso-position-horizontal-relative:char">
                  <v:imagedata r:id="rId33" o:detectmouseclick="t"/>
                  <v:stroke color="#3465a4" joinstyle="round" endcap="flat"/>
                  <w10:wrap type="none"/>
                </v:shape>
                <v:line id="shape_0" from="2851,428" to="3052,428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554,428" to="2849,1021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2506,1009" to="2529,1067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2530,1046" to="2588,1069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2506,1010" to="2588,1044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18,84" path="m34,84l0,0l118,50l34,84xe" stroked="f" o:allowincell="f" style="position:absolute;left:2506;top:1010;width:82;height:58;mso-wrap-style:none;v-text-anchor:middle;mso-position-horizontal-relative:char">
                  <v:imagedata r:id="rId34" o:detectmouseclick="t"/>
                  <v:stroke color="#3465a4" joinstyle="round" endcap="flat"/>
                  <w10:wrap type="none"/>
                </v:shape>
                <v:line id="shape_0" from="5836,1177" to="6013,1177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456,1177" to="5835,1853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420,1830" to="5431,1900" stroked="t" o:allowincell="f" style="position:absolute;flip:x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432,1879" to="5502,1902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420,1831" to="5502,1877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18,101" path="m17,101l0,0l118,67l17,101xe" stroked="f" o:allowincell="f" style="position:absolute;left:5420;top:1831;width:82;height:70;mso-wrap-style:none;v-text-anchor:middle;mso-position-horizontal-relative:char">
                  <v:imagedata r:id="rId35" o:detectmouseclick="t"/>
                  <v:stroke color="#3465a4" joinstyle="round" endcap="flat"/>
                  <w10:wrap type="none"/>
                </v:shape>
                <v:line id="shape_0" from="5372,3900" to="5787,4351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337,4315" to="5337,4385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337,4388" to="5407,4388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337,4316" to="5407,4386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01,101" path="m0,101l0,0l101,101l0,101xe" stroked="f" o:allowincell="f" style="position:absolute;left:5337;top:4316;width:70;height:70;mso-wrap-style:none;v-text-anchor:middle;mso-position-horizontal-relative:char">
                  <v:imagedata r:id="rId36" o:detectmouseclick="t"/>
                  <v:stroke color="#3465a4" joinstyle="round" endcap="flat"/>
                  <w10:wrap type="none"/>
                </v:shape>
                <v:line id="shape_0" from="4968,2794" to="5407,3221" stroked="t" o:allowincell="f" style="position:absolute;flip:xy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4932,2759" to="5002,2759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932,2759" to="4932,2829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4931,2759" to="5001,2829" stroked="t" o:allowincell="f" style="position:absolute;flip:x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101,101" path="m0,0l101,0l0,101l0,0xe" stroked="f" o:allowincell="f" style="position:absolute;left:4932;top:2759;width:70;height:70;mso-wrap-style:none;v-text-anchor:middle;mso-position-horizontal-relative:char">
                  <v:imagedata r:id="rId37" o:detectmouseclick="t"/>
                  <v:stroke color="#3465a4" joinstyle="round" endcap="flat"/>
                  <w10:wrap type="none"/>
                </v:shape>
                <v:line id="shape_0" from="4861,4007" to="4955,4007" stroked="t" o:allowincell="f" style="position:absolute;mso-position-horizontal-relative:char">
                  <v:stroke color="#0c686e" weight="10800" joinstyle="miter" endcap="flat"/>
                  <v:fill o:detectmouseclick="t" on="false"/>
                  <w10:wrap type="none"/>
                </v:line>
                <v:line id="shape_0" from="5135,3900" to="5788,3994" stroked="t" o:allowincell="f" style="position:absolute;flip:x;mso-position-horizontal-relative:char">
                  <v:stroke color="yellow" weight="10800" joinstyle="miter" endcap="flat"/>
                  <v:fill o:detectmouseclick="t" on="false"/>
                  <w10:wrap type="none"/>
                </v:line>
                <v:line id="shape_0" from="5087,3947" to="5134,4005" stroked="t" o:allowincell="f" style="position:absolute;flip:y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087,4007" to="5145,4042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line id="shape_0" from="5135,3948" to="5145,4042" stroked="t" o:allowincell="f" style="position:absolute;mso-position-horizontal-relative:char">
                  <v:stroke color="#002121" weight="10800" joinstyle="miter" endcap="flat"/>
                  <v:fill o:detectmouseclick="t" on="false"/>
                  <w10:wrap type="none"/>
                </v:line>
                <v:shape id="shape_0" coordsize="84,135" path="m0,84l68,0l84,135l0,84xe" stroked="f" o:allowincell="f" style="position:absolute;left:5087;top:3948;width:58;height:94;mso-wrap-style:none;v-text-anchor:middle;mso-position-horizontal-relative:char">
                  <v:imagedata r:id="rId38" o:detectmouseclick="t"/>
                  <v:stroke color="#3465a4" joinstyle="round" endcap="flat"/>
                  <w10:wrap type="none"/>
                </v:shape>
                <v:oval id="shape_0" stroked="t" o:allowincell="f" style="position:absolute;left:3054;top:344;width:153;height:153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6015;top:1094;width:153;height:165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5789;top:3817;width:164;height:153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2280;top:166;width:153;height:153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4730;top:820;width:165;height:165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4540;top:654;width:164;height:165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4243;top:416;width:153;height:153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3886;top:130;width:165;height:165;mso-wrap-style:none;v-text-anchor:middle;mso-position-horizontal-relative:char">
                  <v:fill o:detectmouseclick="t" on="false"/>
                  <v:stroke color="#fd0202" weight="10800" joinstyle="miter" endcap="flat"/>
                  <w10:wrap type="none"/>
                </v:oval>
                <v:oval id="shape_0" stroked="t" o:allowincell="f" style="position:absolute;left:3374;top:475;width:94;height:94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1828;top:214;width:82;height:82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2257;top:1010;width:93;height:82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4588;top:1462;width:82;height:93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4231;top:1236;width:94;height:94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3910;top:892;width:94;height:93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3054;top:1474;width:82;height:93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5028;top:2009;width:82;height:94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5266;top:4269;width:93;height:82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4885;top:3330;width:94;height:82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4766;top:3960;width:93;height:94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oval id="shape_0" stroked="t" o:allowincell="f" style="position:absolute;left:4956;top:3960;width:82;height:94;mso-wrap-style:none;v-text-anchor:middle;mso-position-horizontal-relative:char">
                  <v:fill o:detectmouseclick="t" on="false"/>
                  <v:stroke color="yellow" weight="108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6;top:379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128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851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3269;width:419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ZÉCHENYI ISTV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3329;width:176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ZO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069;width:39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ÁROSHÁ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2068;width:50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2853;width:309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ZENT ISTV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2912;width:176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ZO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532;width:180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APÓ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344;width:302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ZENE PAL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743;width:273;height:96;mso-wrap-style:square;v-text-anchor:top;rotation:33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ÁCZ GY. 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00;width:280;height:96;mso-wrap-style:square;v-text-anchor:top;rotation:31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KÁLVIN J. 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015;width:318;height:96;mso-wrap-style:square;v-text-anchor:top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ANKI ÉP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689;width:450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ÁROSHÁ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772;width:360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ŐVÍT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3698;width:562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ÁROSHÁZ T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51;width:468;height:161;mso-wrap-style:square;v-text-anchor:top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ARTÓK T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888;width:161;height:378;mso-wrap-style:square;v-text-anchor:top;rotation:5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PETŐFI 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3459;width:318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ANKI ÉPÜ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3983;width:173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ÉD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4042;width:358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GESZTENYE F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4101;width:302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ÉS HŐFOR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36;width:617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ÁVHŐ VEZE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201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855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688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451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65;width: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E60012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568;width:265;height:161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ZIN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3378;width:452;height:161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HUNYADI 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021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882;width:562;height:161;mso-wrap-style:square;v-text-anchor:top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ÁROSHÁZ T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247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25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47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90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498;width:70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485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032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3341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341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398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98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398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3983;width:35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4280;width:70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I HIRDET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  <w:r>
        <w:rPr/>
        <w:t>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151130</wp:posOffset>
                </wp:positionV>
                <wp:extent cx="365760" cy="283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3.2pt;mso-wrap-distance-left:9.05pt;mso-wrap-distance-right:9.05pt;mso-wrap-distance-top:0pt;mso-wrap-distance-bottom:0pt;margin-top:11.9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 kiírója, a tervpályázat lebonyolítója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 jellege, formája..……….……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on való részvétel feltételei .…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ról történő kizárás okai………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 lebonyolításának időtáblázata 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ervpályázati dokumentáció árusítása……………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 helyszíni szemle, a kiírással kapcsolatos kérdés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és ezekre adott válaszok, a pályázati dokumentáció véglegesítése …………..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0.A Bíráló Bizottság összetétele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1.A Bíráló Bizottság munkája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1.12.A pályaművek díjazása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3.A tervpályázat eredményhirdetése és nyilvános ismertetése …………………</w:t>
      </w:r>
    </w:p>
    <w:p>
      <w:pPr>
        <w:pStyle w:val="Normal"/>
        <w:ind w:firstLine="360"/>
        <w:jc w:val="both"/>
        <w:rPr/>
      </w:pPr>
      <w:r>
        <w:rPr/>
        <w:t>1.14.A pályaművek és tervpályázati eredmények felhasználása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ÉSZLETES PROGRA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930</wp:posOffset>
                </wp:positionH>
                <wp:positionV relativeFrom="paragraph">
                  <wp:posOffset>121285</wp:posOffset>
                </wp:positionV>
                <wp:extent cx="365760" cy="164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55pt;mso-wrap-distance-left:9.05pt;mso-wrap-distance-right:9.05pt;mso-wrap-distance-top:0pt;mso-wrap-distance-bottom:0pt;margin-top:9.5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47" w:leader="none"/>
        </w:tabs>
        <w:jc w:val="both"/>
        <w:rPr/>
      </w:pPr>
      <w:r>
        <w:rPr/>
        <w:t>Tervezési feladat …………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elyszín adottságai.………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vezési program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.4. A pályaművek benyújtandó munkarészei, formai követelmények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13665</wp:posOffset>
                </wp:positionV>
                <wp:extent cx="512064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8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2.5. Bírálati szempontok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LLÉK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z. melléklet: alaptérkép (M 1:500)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 szintmagassággal, párkánymagassággal, gerincmagassági adatokkal</w:t>
      </w:r>
    </w:p>
    <w:p>
      <w:pPr>
        <w:pStyle w:val="Normal"/>
        <w:jc w:val="both"/>
        <w:rPr/>
      </w:pPr>
      <w:r>
        <w:rPr/>
        <w:t>2. sz. melléklet: Szabályozási terv és jelmagyarázat</w:t>
      </w:r>
    </w:p>
    <w:p>
      <w:pPr>
        <w:pStyle w:val="Normal"/>
        <w:ind w:left="1416" w:hanging="0"/>
        <w:rPr/>
      </w:pPr>
      <w:r>
        <w:rPr/>
        <w:t>2/1 Szabályozási terv a belvárosra</w:t>
      </w:r>
    </w:p>
    <w:p>
      <w:pPr>
        <w:pStyle w:val="Normal"/>
        <w:ind w:left="1416" w:hanging="0"/>
        <w:rPr/>
      </w:pPr>
      <w:r>
        <w:rPr/>
        <w:t>2/2 Szabályozási terv a tervezési területre</w:t>
      </w:r>
    </w:p>
    <w:p>
      <w:pPr>
        <w:pStyle w:val="Normal"/>
        <w:ind w:left="1416" w:hanging="0"/>
        <w:rPr/>
      </w:pPr>
      <w:r>
        <w:rPr/>
        <w:t>2/3 Szabályozási terv jelmagyar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z. melléklet: Közlekedésfejlesztési koncepció  </w:t>
      </w:r>
    </w:p>
    <w:p>
      <w:pPr>
        <w:pStyle w:val="Normal"/>
        <w:ind w:left="1416" w:hanging="0"/>
        <w:jc w:val="both"/>
        <w:rPr/>
      </w:pPr>
      <w:r>
        <w:rPr/>
        <w:t>3/1 Város egész területére</w:t>
      </w:r>
    </w:p>
    <w:p>
      <w:pPr>
        <w:pStyle w:val="Normal"/>
        <w:ind w:left="1416" w:hanging="0"/>
        <w:jc w:val="both"/>
        <w:rPr/>
      </w:pPr>
      <w:r>
        <w:rPr/>
        <w:t xml:space="preserve">3/2 Tervezési terüle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z. melléklet: Korabeli alaptérképek </w:t>
      </w:r>
    </w:p>
    <w:p>
      <w:pPr>
        <w:pStyle w:val="Normal"/>
        <w:ind w:left="708" w:firstLine="636"/>
        <w:jc w:val="both"/>
        <w:rPr/>
      </w:pPr>
      <w:r>
        <w:rPr/>
        <w:t>4/1 Miskolc utcái XIX. század eleje</w:t>
      </w:r>
    </w:p>
    <w:p>
      <w:pPr>
        <w:pStyle w:val="Normal"/>
        <w:ind w:left="708" w:firstLine="636"/>
        <w:jc w:val="both"/>
        <w:rPr/>
      </w:pPr>
      <w:r>
        <w:rPr/>
        <w:t>4/2 Városi alaptérkép XIX. század</w:t>
      </w:r>
    </w:p>
    <w:p>
      <w:pPr>
        <w:pStyle w:val="Normal"/>
        <w:ind w:left="708" w:firstLine="636"/>
        <w:jc w:val="both"/>
        <w:rPr/>
      </w:pPr>
      <w:r>
        <w:rPr/>
        <w:t>4/3 Városi alaptérkép XIX. Század a tervezési terület jelölésével</w:t>
      </w:r>
    </w:p>
    <w:p>
      <w:pPr>
        <w:pStyle w:val="Normal"/>
        <w:ind w:left="708" w:firstLine="636"/>
        <w:jc w:val="both"/>
        <w:rPr/>
      </w:pPr>
      <w:r>
        <w:rPr/>
        <w:t>4/4 Városi alaptérkép XIX. Század második fele</w:t>
      </w:r>
    </w:p>
    <w:p>
      <w:pPr>
        <w:pStyle w:val="Normal"/>
        <w:ind w:left="708" w:firstLine="636"/>
        <w:jc w:val="both"/>
        <w:rPr/>
      </w:pPr>
      <w:r>
        <w:rPr/>
        <w:t>4/5 Katonai alaptérkép</w:t>
      </w:r>
    </w:p>
    <w:p>
      <w:pPr>
        <w:pStyle w:val="Normal"/>
        <w:ind w:left="708" w:firstLine="636"/>
        <w:jc w:val="both"/>
        <w:rPr/>
      </w:pPr>
      <w:r>
        <w:rPr/>
        <w:t>4/6 Korabeli alaptérkép 1916.</w:t>
      </w:r>
    </w:p>
    <w:p>
      <w:pPr>
        <w:pStyle w:val="Normal"/>
        <w:ind w:left="708" w:firstLine="636"/>
        <w:jc w:val="both"/>
        <w:rPr/>
      </w:pPr>
      <w:r>
        <w:rPr/>
        <w:t>4/7 Szabályozási terv az 1900-as évek elej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z. melléklet:  Tervezési terület és tömbök lehatárolá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z. meléklet:   Légi fotók </w:t>
      </w:r>
    </w:p>
    <w:p>
      <w:pPr>
        <w:pStyle w:val="Normal"/>
        <w:ind w:left="1416" w:hanging="0"/>
        <w:jc w:val="both"/>
        <w:rPr/>
      </w:pPr>
      <w:r>
        <w:rPr/>
        <w:t>6/1 Légi fotó a belvárosról</w:t>
      </w:r>
    </w:p>
    <w:p>
      <w:pPr>
        <w:pStyle w:val="Normal"/>
        <w:ind w:left="1416" w:hanging="0"/>
        <w:jc w:val="both"/>
        <w:rPr/>
      </w:pPr>
      <w:r>
        <w:rPr/>
        <w:t>6/2 Légi fotó a tervezési területről</w:t>
      </w:r>
    </w:p>
    <w:p>
      <w:pPr>
        <w:pStyle w:val="Normal"/>
        <w:ind w:left="1416" w:hanging="0"/>
        <w:jc w:val="both"/>
        <w:rPr/>
      </w:pPr>
      <w:r>
        <w:rPr/>
        <w:t>6/3 XX. század eleji légifotó</w:t>
      </w:r>
    </w:p>
    <w:p>
      <w:pPr>
        <w:pStyle w:val="Normal"/>
        <w:ind w:left="1416" w:hanging="0"/>
        <w:jc w:val="both"/>
        <w:rPr/>
      </w:pPr>
      <w:r>
        <w:rPr/>
        <w:t>6/4 Jelenlegi állapot és jelmagyarázat</w:t>
      </w:r>
    </w:p>
    <w:p>
      <w:pPr>
        <w:pStyle w:val="Normal"/>
        <w:ind w:left="1416" w:hanging="0"/>
        <w:jc w:val="both"/>
        <w:rPr/>
      </w:pPr>
      <w:r>
        <w:rPr/>
        <w:t>6/5 Jelenlegi állapot és jelmagyarázat</w:t>
      </w:r>
    </w:p>
    <w:p>
      <w:pPr>
        <w:pStyle w:val="Normal"/>
        <w:ind w:left="1416" w:hanging="0"/>
        <w:jc w:val="both"/>
        <w:rPr/>
      </w:pPr>
      <w:r>
        <w:rPr/>
        <w:t>6/6 Szent István tér csatlakozó épületei</w:t>
      </w:r>
    </w:p>
    <w:p>
      <w:pPr>
        <w:pStyle w:val="Normal"/>
        <w:ind w:left="1416" w:hanging="0"/>
        <w:jc w:val="both"/>
        <w:rPr/>
      </w:pPr>
      <w:r>
        <w:rPr/>
        <w:t>6/7 Szent István tér csatlakozó épületei II.</w:t>
      </w:r>
    </w:p>
    <w:p>
      <w:pPr>
        <w:pStyle w:val="Normal"/>
        <w:ind w:left="1416" w:hanging="0"/>
        <w:jc w:val="both"/>
        <w:rPr/>
      </w:pPr>
      <w:r>
        <w:rPr/>
        <w:t>6/8 Szent István tér déli térfala az Avasi templom és térsége</w:t>
      </w:r>
    </w:p>
    <w:p>
      <w:pPr>
        <w:pStyle w:val="Normal"/>
        <w:ind w:left="1416" w:hanging="0"/>
        <w:jc w:val="both"/>
        <w:rPr/>
      </w:pPr>
      <w:r>
        <w:rPr/>
        <w:t>6/9 Szent István tér déli térfala az Avasi templom és térsége II.</w:t>
      </w:r>
    </w:p>
    <w:p>
      <w:pPr>
        <w:pStyle w:val="Normal"/>
        <w:ind w:left="1416" w:hanging="0"/>
        <w:jc w:val="both"/>
        <w:rPr/>
      </w:pPr>
      <w:r>
        <w:rPr/>
        <w:t xml:space="preserve">6/10 Hunyadi út 2. szám alatti épület tervez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sz. melléklet:  Korabeli fotók</w:t>
      </w:r>
    </w:p>
    <w:p>
      <w:pPr>
        <w:pStyle w:val="Normal"/>
        <w:ind w:left="1416" w:hanging="0"/>
        <w:jc w:val="both"/>
        <w:rPr/>
      </w:pPr>
      <w:r>
        <w:rPr/>
        <w:t>7/1 Városi fotók</w:t>
      </w:r>
    </w:p>
    <w:p>
      <w:pPr>
        <w:pStyle w:val="Normal"/>
        <w:ind w:left="1416" w:hanging="0"/>
        <w:jc w:val="both"/>
        <w:rPr/>
      </w:pPr>
      <w:r>
        <w:rPr/>
        <w:t>7/2 Városháza és Városház tér</w:t>
      </w:r>
    </w:p>
    <w:p>
      <w:pPr>
        <w:pStyle w:val="Normal"/>
        <w:ind w:left="1416" w:hanging="0"/>
        <w:jc w:val="both"/>
        <w:rPr/>
      </w:pPr>
      <w:r>
        <w:rPr/>
        <w:t>7/3 Tervezési területet érintő épületek fotói I.</w:t>
      </w:r>
    </w:p>
    <w:p>
      <w:pPr>
        <w:pStyle w:val="Normal"/>
        <w:ind w:left="1416" w:hanging="0"/>
        <w:jc w:val="both"/>
        <w:rPr/>
      </w:pPr>
      <w:r>
        <w:rPr/>
        <w:t>7/4 Tervezési területet érintő épületek fotói II.</w:t>
      </w:r>
    </w:p>
    <w:p>
      <w:pPr>
        <w:pStyle w:val="Normal"/>
        <w:ind w:left="1416" w:hanging="0"/>
        <w:jc w:val="both"/>
        <w:rPr/>
      </w:pPr>
      <w:r>
        <w:rPr/>
        <w:t>7/5 Tervezési területet érintő épületek fotói III.</w:t>
      </w:r>
    </w:p>
    <w:p>
      <w:pPr>
        <w:pStyle w:val="Normal"/>
        <w:ind w:left="1416" w:hanging="0"/>
        <w:jc w:val="both"/>
        <w:rPr/>
      </w:pPr>
      <w:r>
        <w:rPr/>
        <w:t>7/6 Tervezési területet érintő épületek fotói IV.</w:t>
      </w:r>
    </w:p>
    <w:p>
      <w:pPr>
        <w:pStyle w:val="Normal"/>
        <w:ind w:left="1416" w:hanging="0"/>
        <w:jc w:val="both"/>
        <w:rPr/>
      </w:pPr>
      <w:r>
        <w:rPr/>
        <w:t>7/7 Tervezési területet érintő épületek fotói V.</w:t>
      </w:r>
    </w:p>
    <w:p>
      <w:pPr>
        <w:pStyle w:val="Normal"/>
        <w:ind w:left="1416" w:hanging="0"/>
        <w:jc w:val="both"/>
        <w:rPr/>
      </w:pPr>
      <w:r>
        <w:rPr/>
        <w:t>7/8 Tervezési területet érintő épületek fotói 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z. melléklet: Címzéslap a tervpályázati csomag felad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z. melléklet: Boríté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sz. melléklet: Adatlap a pályázatok adatainak és a díjazás szerzők közötti megosztásának feltünte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ÁLYÁZATI HIRDETMÉ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A TERVPÁLYÁZAT KIÍRÓ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701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MISKOLCI INGATLANGAZDÁLKODÓ Zrt.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Miskolc, Hunyadi út 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25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MISKOLCI INGATLANGAZDÁLKODÓ Zrt.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Miskolc, Hunyadi út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A TERVPÁLYÁZAT LEBONYOLÍTÓJA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MISKOLCI INGATLANGAZDÁLKODÓ Zrt.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Miskolc, Hunyadi út 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MISKOLCI INGATLANGAZDÁLKODÓ Zrt.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Miskolc, Hunyadi út 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 xml:space="preserve">A TERVPÁLYÁZAT TÁRGY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948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skolc belvárosában a sétáló utca (Széchenyi út) nyugati végpontjaként már korábban kialakult Városház térhez kapcsolódó, önálló városi tér rendezése, amely tisztázza a kialakítandó tér térfalainak építészeti megfogalmazását, funkcióval tölti be a kialakítandó teret, és építészetileg megformálja az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4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iskolc belvárosában a sétáló utca (Széchenyi út) nyugati végpontjaként már korábban kialakult Városház térhez kapcsolódó, önálló városi tér rendezése, amely tisztázza a kialakítandó tér térfalainak építészeti megfogalmazását, funkcióval tölti be a kialakítandó teret, és építészetileg megformálja azt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A TERVPÁLYÁZAT CÉL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038090" cy="2980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z, hogy a kiíró a pályamunkákból a tér kialakításához és fejlesztéséhez olyan építészeti gondolatokat, ötleteket kapjon - amelyek figyelembe veszik az érintett terület építészeti értékeit, a város történeti hagyományait, a városlakók érzékenységét, - amelyek alapján a tér beépítésére vonatkozó építészeti program meghatározhat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kiíró az ötletpályázatra érkező tervezői javaslatok alapján kívánja az építési (beépítési) lehetőségeket tisztázni, a végleges tervezési programot meghatározni, a szabályozási terv módosítását kezdeményez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Miskolc Városház tér és az Avasi templom parkja közötti (tervezési) területre olyan beépítés javaslatok beszerzése, melyek megoldást adnak egy 5.000 főt befogadó városi rendezvény-tér kialakítására, a terület városszerkezetbe történő integrálására a történelmi belváros értékeinek megőrzése mellett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7pt;mso-wrap-distance-left:9.05pt;mso-wrap-distance-right:9.05pt;mso-wrap-distance-top:0pt;mso-wrap-distance-bottom:0pt;margin-top:10.5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z, hogy a kiíró a pályamunkákból a tér kialakításához és fejlesztéséhez olyan építészeti gondolatokat, ötleteket kapjon - amelyek figyelembe veszik az érintett terület építészeti értékeit, a város történeti hagyományait, a városlakók érzékenységét, - amelyek alapján a tér beépítésére vonatkozó építészeti program meghatározható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kiíró az ötletpályázatra érkező tervezői javaslatok alapján kívánja az építési (beépítési) lehetőségeket tisztázni, a végleges tervezési programot meghatározni, a szabályozási terv módosítását kezdeményez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</w:rPr>
                        <w:t>Miskolc Városház tér és az Avasi templom parkja közötti (tervezési) területre olyan beépítés javaslatok beszerzése, melyek megoldást adnak egy 5.000 főt befogadó városi rendezvény-tér kialakítására, a terület városszerkezetbe történő integrálására a történelmi belváros értékeinek megőrzése mellett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A TERVPÁLYÁZAT JELLEGE, FORM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rvpályázat jellege: NYÍL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rvpályázati eljárás formája:  „A” TÍPUSÚ ÖTLETPÁLYÁZAT</w:t>
        <w:tab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rvpályázat: TIT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tervpályázat lebonyolítás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03. évi CXXIX. törvé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37/2004.(IV.29.) Korm. rendele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Magyar Építész Kamara Tervpályázati Szabályzat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len pályázati kiírás a Magyar Építész Kamara Tervpályázati Szabályzatának 5. számú 2004./IX.-től hatályos melléklete felhasználásával készül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</w:t>
        <w:tab/>
        <w:t>A TERVPÁLYÁZATON VALÓ RÉSZVÉTEL FELTÉTELEI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4.1.</w:t>
        <w:tab/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vel szemben a 137/2004. Korm. rendelet 13.§(3) bekezdése szerinti kizáró okok egyike sem áll f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- ha Magyarországon kívüli, de EU tagállambeli országban letelepült pályázó -</w:t>
      </w:r>
    </w:p>
    <w:p>
      <w:pPr>
        <w:pStyle w:val="Normal"/>
        <w:ind w:left="1068" w:hanging="0"/>
        <w:jc w:val="both"/>
        <w:rPr>
          <w:vertAlign w:val="superscript"/>
        </w:rPr>
      </w:pPr>
      <w:r>
        <w:rPr/>
        <w:t>a pályázat eredményhirdetésének időpontjában a Magyar Építész Kamaránál regisztrációval rendelkezik.</w:t>
        <w:tab/>
      </w:r>
    </w:p>
    <w:p>
      <w:pPr>
        <w:pStyle w:val="Normal"/>
        <w:ind w:left="106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>1.4.2.</w:t>
        <w:tab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 akivel szemben a 137/2004.Korm. rendelet 13.§(3) szerinti kizáró okok egyike sem áll fenn.</w:t>
      </w:r>
    </w:p>
    <w:p>
      <w:pPr>
        <w:pStyle w:val="Normal"/>
        <w:ind w:left="708" w:hanging="0"/>
        <w:jc w:val="both"/>
        <w:rPr/>
      </w:pPr>
      <w:r>
        <w:rPr/>
        <w:t>A társszerzők és a szerzők munkatársai (a vonatkozó etikai normák betartásával) több pályázatban is közreműködhet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1.4.3.</w:t>
        <w:tab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a)   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mely a pályázat szerzőit – a pályázathoz csatolt lezárt borítékban – név szerint megnevez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A tervpályázaton a pályázó csak egy pályaművel vehet rész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  A TERVPÁLYÁZATBÓL VALÓ KIZÁRÁS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A Bíráló Bizottság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tervpályázatból a </w:t>
      </w:r>
      <w:r>
        <w:rPr>
          <w:u w:val="single"/>
        </w:rPr>
        <w:t>tervcsomag felbontása nélkül kizárja</w:t>
      </w:r>
      <w:r>
        <w:rPr/>
        <w:t xml:space="preserve"> a beadási határidő után postára adott küldeményt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 xml:space="preserve">kizárja </w:t>
      </w:r>
      <w:r>
        <w:rPr/>
        <w:t xml:space="preserve"> a titkosságot sértő pályázatot, (lásd 2.4. pont végén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kizárja</w:t>
      </w:r>
      <w:r>
        <w:rPr/>
        <w:t xml:space="preserve">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kizárja </w:t>
      </w:r>
      <w:r>
        <w:rPr/>
        <w:t>a bírálatból a formai követelményeket nem teljesítő, illetve hiányos pályaműveket,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>
          <w:u w:val="single"/>
        </w:rPr>
        <w:t xml:space="preserve">kizárja </w:t>
      </w:r>
      <w:r>
        <w:rPr/>
        <w:t>az 1.4. 1-3. pontokban meghatározott „részvételi feltételek”-et nem teljesítő pályázókat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2"/>
        </w:numPr>
        <w:rPr>
          <w:szCs w:val="24"/>
        </w:rPr>
      </w:pPr>
      <w:r>
        <w:rPr>
          <w:szCs w:val="24"/>
        </w:rPr>
        <w:t>Amennyiben a kizárás okai (1.5.1.e.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A TERVPÁLYÁZAT LEBONYOLÍTÁSÁNAK IDŐTÁBLÁ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vpályázat meghirdetése, kiírás árusításának kezdete …2007. november 19. (hétfő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elyszíni szemle időpontja …………………………...……2007. december 4. (kedd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érdések feltevésének határideje ……………………....... 2007. december 11. (ked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érdésekre adott válaszok határideje ………………....... 2007. december 19. (szerd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ályaművek postára adásának határideje …….............. 2008. január 21. (hétfő) 24 ó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ályázat eredményének kihirdetése, a díjak átadása …...…….. 2008. február 5. (ked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vpályázat nyilvános bemutatása ………………….………..2008. február 5. (ked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íjazásban nem részesült pályaművek visszaadása ……. .2008. március 6. (csütört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A TERVPÁLYÁZATI DOKUMENTÁCIÓ ÁRU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i </w:t>
        <w:tab/>
        <w:tab/>
        <w:t xml:space="preserve">                                                               (bruttó) összegért,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86995</wp:posOffset>
                </wp:positionV>
                <wp:extent cx="2203450" cy="299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0.0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3.55pt;mso-wrap-distance-left:9.05pt;mso-wrap-distance-right:9.05pt;mso-wrap-distance-top:0pt;mso-wrap-distance-bottom:0pt;margin-top:6.8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50.0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dokumentáció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30949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SKOLCI INGATLANGAZDÁLKODÓ Z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SKOLC, HUNYADI ÚT 19. I. EMELE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7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SKOLCI INGATLANGAZDÁLKODÓ Z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ISKOLC, HUNYADI ÚT 19. I. EMELE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ab/>
        <w:tab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3094990" cy="604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2007. november 19-től 2007. december 4-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6pt;mso-wrap-distance-left:9.05pt;mso-wrap-distance-right:9.05pt;mso-wrap-distance-top:0pt;mso-wrap-distance-bottom:0pt;margin-top:4.9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2007. november 19-től 2007. december 4-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unkaidőben árusítj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(Munkaidő: hétfő-csütörtök 8 óra-16 óra, péntek 8 óra-12 óra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</w:rPr>
        <w:t xml:space="preserve">1.8. A HELYSZÍNI SZEMLE, A KIÍRÁSSAL KAPCSOLATOS KÉRDÉSEK ÉS EZEKRE ADOTT VÁLASZOK, A PÁLYÁZATI DOKUMENTÁCIÓ VÉGLEGESÍTÉSE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vertAlign w:val="superscript"/>
        </w:rPr>
      </w:pPr>
      <w:r>
        <w:rPr>
          <w:b/>
        </w:rPr>
        <w:t>Helyszíni szemle :</w:t>
      </w:r>
      <w:r>
        <w:rPr/>
        <w:t xml:space="preserve"> </w:t>
        <w:tab/>
      </w:r>
    </w:p>
    <w:p>
      <w:pPr>
        <w:pStyle w:val="Normal"/>
        <w:ind w:left="420" w:hanging="0"/>
        <w:jc w:val="both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5415</wp:posOffset>
                </wp:positionV>
                <wp:extent cx="229489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2007. december 4. (ked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1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2007. december 4. (ke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"/>
        <w:jc w:val="both"/>
        <w:rPr/>
      </w:pPr>
      <w:r>
        <w:rPr/>
        <w:t xml:space="preserve">A kiíró </w:t>
        <w:tab/>
        <w:tab/>
        <w:tab/>
        <w:tab/>
        <w:tab/>
        <w:tab/>
        <w:t xml:space="preserve">     10 órakor helyszíni szemlét tart. </w:t>
      </w:r>
    </w:p>
    <w:p>
      <w:pPr>
        <w:pStyle w:val="Normal"/>
        <w:ind w:left="420" w:firstLine="708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708"/>
        <w:jc w:val="both"/>
        <w:rPr/>
      </w:pPr>
      <w:r>
        <w:rPr/>
        <w:t>Találkozá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5715</wp:posOffset>
                </wp:positionV>
                <wp:extent cx="22948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skolc, Hunyadi út 19. I. em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skolc, Hunyadi út 19. I. eme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>
          <w:b/>
          <w:b/>
          <w:u w:val="none"/>
        </w:rPr>
      </w:pPr>
      <w:r>
        <w:rPr>
          <w:b/>
          <w:u w:val="none"/>
        </w:rPr>
        <w:t>Kérdések</w:t>
      </w:r>
    </w:p>
    <w:p>
      <w:pPr>
        <w:pStyle w:val="Normal"/>
        <w:ind w:left="4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20" w:hanging="0"/>
        <w:jc w:val="both"/>
        <w:rPr/>
      </w:pPr>
      <w:r>
        <w:rPr/>
        <w:t xml:space="preserve">A pályázók a kiírással és a pályázattal kapcsolatban kérdésekkel                 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-i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2180590" cy="332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7. december 11. (kedd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2.8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7. december 11. (kedd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z alábbi címre feladott e-mail-ben fordulhatnak a kiíróhoz: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2171700" cy="285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irkovszky@mikrt.hu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2.5pt;mso-wrap-distance-left:9.05pt;mso-wrap-distance-right:9.05pt;mso-wrap-distance-top:0pt;mso-wrap-distance-bottom:0pt;margin-top: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irkovszky@mikrt.hu</w:t>
                      </w:r>
                    </w:p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 xml:space="preserve">Cím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4"/>
        <w:ind w:left="420" w:hanging="0"/>
        <w:rPr>
          <w:b/>
          <w:b/>
          <w:u w:val="none"/>
        </w:rPr>
      </w:pPr>
      <w:r>
        <w:rPr>
          <w:b/>
          <w:u w:val="none"/>
        </w:rPr>
        <w:t>Válaszok</w:t>
      </w:r>
    </w:p>
    <w:p>
      <w:pPr>
        <w:pStyle w:val="Normal"/>
        <w:ind w:left="4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20" w:hanging="0"/>
        <w:jc w:val="both"/>
        <w:rPr/>
      </w:pPr>
      <w:r>
        <w:rPr/>
        <w:t xml:space="preserve">A határidőben feladott kérdéseket a kiíró, ill. a nevében eljáró Bíráló Bizottság                      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3345</wp:posOffset>
                </wp:positionV>
                <wp:extent cx="218059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07. december 19. (szer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7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07. december 19. (szer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-ig megválaszolja  és az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összes kérdést, valamint az azokra adott válaszokat a pályázati kiírás kivételekor megadott e-mail címekre megküldi. </w:t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>
          <w:b/>
          <w:b/>
          <w:u w:val="none"/>
        </w:rPr>
      </w:pPr>
      <w:r>
        <w:rPr>
          <w:b/>
          <w:u w:val="none"/>
        </w:rPr>
        <w:t>A dokumentáció véglegesítése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A kiíró legfeljebb a kérdések megválaszolásának időpontjáig a dokumentációt módosíthatja, kiegészítheti, illetve a tervpályázat lebonyolításától visszaléphet. Ez utóbbi esetben a megvásárolt kiírási dokumentáció árát pályázóknak a kiíró megtérít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</w:t>
        <w:tab/>
        <w:t>A PÁLYAMŰVEK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szCs w:val="24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Normal"/>
        <w:ind w:left="4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behzssal2"/>
        <w:rPr/>
      </w:pPr>
      <w:r>
        <w:rPr/>
        <w:t xml:space="preserve">A díjazásban, megvételben nem részesült pályázatok későbbi azonosítása a feladónál maradó feladóvevény ragszáma alapján történik. </w:t>
      </w:r>
    </w:p>
    <w:p>
      <w:pPr>
        <w:pStyle w:val="Szvegtrzsbehzssal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170180</wp:posOffset>
                </wp:positionV>
                <wp:extent cx="2875280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2008. január 21. (hétfő) 24 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2.3pt;mso-wrap-distance-left:9.05pt;mso-wrap-distance-right:9.05pt;mso-wrap-distance-top:0pt;mso-wrap-distance-bottom:0pt;margin-top:13.4pt;mso-position-vertical-relative:text;margin-left:2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2008. január 21. (hétfő) 24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rPr/>
      </w:pPr>
      <w:r>
        <w:rPr/>
        <w:t xml:space="preserve">A pályaművek benyújtásának határide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enyújtás időpontjának a postai bélyegző keltét kell tekinteni. (Postai bélyegzővel el nem látott pályaműveket a Bíráló Bizottság a pályamű felbontása nélkül a pályázatból kizárja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késve benyújtott pályaműveket a Bíráló Bizottság a csomag felbontása nélkül a pályázatból ki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 A BÍRÁLÓ BIZOTTSÁG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320"/>
      </w:tblGrid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ölő szervezet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Elnök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Káli Sándor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iskolc Megyei Jogú Város polgármester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árselnök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r. Halmai Gyu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skolc Holding Zrt. elnök-igazgatój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olda Ján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gyar Építész Kamar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a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Olajos Csab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gyar Építész Kamar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a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czél Gáb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gyar Építész Kamar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szlai Józse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skolc Megyei Jogú Város Polgármesteri Hivatal főépíté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a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osdi Atti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ulturális Örökségvédelmi Hivatal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zakmai titká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Jirkovszky Tamá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Miskolci Ingatlangazdálkodó Zrt. városfejlesztési igazgatóhelyette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zakértő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ll Tamá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gyar Építész Kamar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r. Vincze Ján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özlekedési mérnök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olnár Zoltá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skolci Ingatlangazdálkodó Zrt. vezérigazgatója</w:t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B.B. Pótta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Ujvári And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skolc Megyei Jogú Város Polgármesteri Hivatal osztályvezet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A BÍRÁLÓ BIZOTTSÁG MUN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it többségi szavazással hozza, munkájáról a jogi szakértő – ennek hiányában a szakmai titkár - </w:t>
      </w:r>
      <w:r>
        <w:rPr>
          <w:u w:val="single"/>
        </w:rPr>
        <w:t>folyamatos jegyzőkönyvet</w:t>
      </w:r>
      <w:r>
        <w:rPr/>
        <w:t xml:space="preserve"> vezet. Szavazategyenlőség esetén az elnök szavazata dön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szCs w:val="24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A Bíráló Bizottság munkája </w:t>
      </w:r>
      <w:r>
        <w:rPr>
          <w:u w:val="single"/>
        </w:rPr>
        <w:t>nem</w:t>
      </w:r>
      <w:r>
        <w:rPr/>
        <w:t xml:space="preserve">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pályázattal kapcsolatos összegző megállapításait </w:t>
      </w:r>
      <w:r>
        <w:rPr>
          <w:u w:val="single"/>
        </w:rPr>
        <w:t xml:space="preserve">zárójelentésben </w:t>
      </w:r>
      <w:r>
        <w:rPr/>
        <w:t>teszi közzé, részletesen értékeli a megvett, illetve díjazott pályaműveke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 végleges, a döntés ellen fellebbezni nem lehe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2. A PÁLYAMŰVEK DÍJA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40005</wp:posOffset>
                </wp:positionV>
                <wp:extent cx="2294890" cy="4959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10.000.000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05pt;mso-wrap-distance-left:9.05pt;mso-wrap-distance-right:9.05pt;mso-wrap-distance-top:0pt;mso-wrap-distance-bottom:0pt;margin-top:3.1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10.000.000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  <w:t xml:space="preserve">A pályaművek díjazására és megvételére bruttó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áll rendelke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ab/>
        <w:tab/>
        <w:t xml:space="preserve">A díj legnagyobb összege brutt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245</wp:posOffset>
                </wp:positionH>
                <wp:positionV relativeFrom="paragraph">
                  <wp:posOffset>9525</wp:posOffset>
                </wp:positionV>
                <wp:extent cx="2294890" cy="3975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4.000.000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3pt;mso-wrap-distance-left:9.05pt;mso-wrap-distance-right:9.05pt;mso-wrap-distance-top:0pt;mso-wrap-distance-bottom:0pt;margin-top:0.7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4.000.000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megvétel legkisebb összege brutt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1905</wp:posOffset>
                </wp:positionV>
                <wp:extent cx="2294890" cy="389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500.000,-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0.1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500.000,-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 a 20 % ÁFA-t  tartalmazzák, és adóköteles bevétele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megfelelő színvonalú pályaművek beérkezése esetén a teljes rendelkezésre álló összeget ki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>
          <w:b/>
        </w:rPr>
        <w:t>1.13. A TERVPÁLYÁZAT EREDMÉNYHIRDETÉSE ÉS NYILVÁNOS  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A Bíráló Bizottság döntése alapján a kiíró:</w:t>
      </w:r>
    </w:p>
    <w:p>
      <w:pPr>
        <w:pStyle w:val="Normal"/>
        <w:ind w:left="420" w:firstLine="28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07950</wp:posOffset>
                </wp:positionV>
                <wp:extent cx="2752090" cy="412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7. február 5. (ked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5pt;mso-wrap-distance-left:9.05pt;mso-wrap-distance-right:9.05pt;mso-wrap-distance-top:0pt;mso-wrap-distance-bottom:0pt;margin-top:8.5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2007. február 5. (ke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i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a pályázat eredményét kihirdeti, és a pályázati díjakat, illetve a megvételeket a díjazott művek szerzőinek (vagy azok meghatalmazottjainak) legkésőbb az eredményhirdetést követő 8 banki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A díjazásban, illetve megvételben részesült pályamunkák szerzőit – a pályázathoz csatolt zárt borítékban közölt címeken – a kiíró az eredményhirdetés idejéről és helyéről levélben vagy e-mail-ben ér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ályázat eredményhirdetése nyilván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Kiíró a vonatkozó jogszabály előírásai szerint a pályázat eredményét közzéteszi a Magyar Építész Kamara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pályázat zárójelentését a kiíró mindazoknak postán megküldi, akik a pályázati kiírást megvásároltá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iíró, - a Magyar Építész Kamarával történt megállapodás alapján - a beérkezett pályamunkákat nyilvánosan – később meghatározott helyen és időpontban –, de az eredményhirdetéstől számított 30 napon belül bemutatj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iíró a díjazásban, illetve megvételben nem részesült pályázatokat a nyilvános bemutatást követő 30 nap eltelte után megsemmi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14. A PÁLYAMŰVEK ÉS A TERVPÁLYÁZATI EREDMÉNYEK FELHASZN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A díjazásban és megvételben részesült pályamunkák a kiíró tulajdonába kerülnek, aki a tervezési program véglegesítése céljából további ellenszolgáltatás nélkül azokat felhasználhatja. A díjazott és megvételben részesült pályaművek szerzői - a végleges tervezési program kidolgozására pályaművük beadásával szerzői művük felhasználási engedélyét megadják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ÁLYÁZAT RÉSZLETES PROGRAM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1. TERVEZÉSI FELADAT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109220</wp:posOffset>
                </wp:positionV>
                <wp:extent cx="3849370" cy="7569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gy reprezentatív városi tér kialakítása, melyet a város lakói szívesen használnak, és amely jelentős idegenforgalmi vonzerővel rendelkezik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9.6pt;mso-wrap-distance-left:9.05pt;mso-wrap-distance-right:9.05pt;mso-wrap-distance-top:0pt;mso-wrap-distance-bottom:0pt;margin-top:8.6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gy reprezentatív városi tér kialakítása, melyet a város lakói szívesen használnak, és amely jelentős idegenforgalmi vonzerővel rendelkezik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zvegtrzs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2. HELYSZÍN ADOTTSÁGAI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 tervezési terület, a jelenlegi Szent István tér az 1960-as években alakult ki, amikor is a Városház térre jellemző zártsorú beépítés azért szakadt fel, mert ott az akkori politika elhatározása szerint egy jelentős középület elhelyezését kívánták megvalósítani. Amint azt ma már tudjuk, a bontások után ez a középület (Megyei Könyvtár) máshol valósult meg, azóta a terület több éven keresztül foghíjként a város egyik kezelhetetlen ingatlanává vált. Az 1990-es évek közepén a város vezetése kísérletet tett a terület rendezésére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fejlesztések előterében elsősorban a terület rendezése állt, a meglévő zöld kultúra megőrzése mellett. Az akkori városi elképzelések szerint egy pihenőpark volt a cél és ezen elképzelések nem foglalkoztak azokkal a kérdésekkel, amely most a pályázat célja, hogy egy városi rendezvény tér kialakítására kerüljön sor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korábbi évek városfejlesztési koncepciója nem terjedt ki arra a felismerésre, hogy a város szegényes terekben és ezen a területen lehetőség nyílik egy igazi több funkciós városi tér kialakítására.</w:t>
      </w:r>
    </w:p>
    <w:p>
      <w:pPr>
        <w:pStyle w:val="Normal"/>
        <w:ind w:left="900" w:hanging="0"/>
        <w:jc w:val="both"/>
        <w:rPr/>
      </w:pPr>
      <w:r>
        <w:rPr/>
        <w:t>A kialakítandó térrel szemben támasztott követelmények magukban foglalják a kereskedelmi útvonalak meghosszabbítását, a sétáló utca nyomvonalának tovább vitelét a Dayka Gábor út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 Szent István tér közvetlen szomszédságában kisebb-nagyobb városi terek alakultak ki, melyek bekapcsolása a kialakítandó térbe elengedhetetlen. (Városház tér, Bartók tér, Erzsébet tér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Éppen ezen adottságok miatt a tervezési feladat nem csupán egy városi tér és térfalainak megfogalmazása, hanem a környezetében lévő történelmileg kialakult városszerkezethez és a műemléki védettségű épületekhez való igazodás megteremtése. Annak érdekében, hogy ezen alapvető cél elérhető legyen, a tervezési terület kelet felé az Erzsébet térig, nyugat felől a Dayka Gábor útig és annak meghosszabbításáig tart.  Északon a Városháza és a Hunyadi út 2. szám alatti fejlesztésekig, délre pedig a gótikus református templomig és amellett húzódó védett köztemetőig terjed. A javaslattételnél a történelmi Avas hegyoldalban lévő pincesorokat és egyes épületeit is figyelembe kell venni.</w:t>
      </w:r>
    </w:p>
    <w:p>
      <w:pPr>
        <w:pStyle w:val="Normal"/>
        <w:ind w:left="900" w:hanging="0"/>
        <w:jc w:val="both"/>
        <w:rPr/>
      </w:pPr>
      <w:r>
        <w:rPr/>
        <w:t>A kialakítandó városi tér közvetlen környezete műemléki védettséget élvez.</w:t>
      </w:r>
    </w:p>
    <w:p>
      <w:pPr>
        <w:pStyle w:val="Normal"/>
        <w:ind w:left="900" w:hanging="0"/>
        <w:jc w:val="both"/>
        <w:rPr/>
      </w:pPr>
      <w:r>
        <w:rPr/>
        <w:t>A tervezési terület alatt húzódik az 1970-es évek közepén lefedett Miskolc várost átszelő Szinva patak medre, melynek kinyitására a város több pontján a tervi elképzelések megszülettek, illetve van ahol meg is valósult az úgynevezett Szinva parti sétány (Szinva terasz), melynek meghosszabbítása az Erzsébet térig tervszinten elkészült. Folytatása a Szent István térig az ötletpályázat során mindenképpen vizsgálandó, illetve megoldására javaslatot kell adn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2.2.1. TERVEZÉSI TERÜLET LEHATÁROLÁS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szak felől a Széchenyi u 1. és a Hunyadi u. 30. közötti szakasz északi térfala.</w:t>
      </w:r>
    </w:p>
    <w:p>
      <w:pPr>
        <w:pStyle w:val="Normal"/>
        <w:ind w:left="552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ugati irányban a (1811) hrsz-ú utca, a (2073) hrsz-ú Reményi Ede utca tengelye</w:t>
      </w:r>
    </w:p>
    <w:p>
      <w:pPr>
        <w:pStyle w:val="Normal"/>
        <w:ind w:left="552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li irányban a Meggyesalja utca 13. és 3. sz. közötti szakaszának déli térfala, a (2406) hrsz-ú sétán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leti irányból az Erzsébet tér (2421) hrsz. keleti térf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720"/>
        <w:jc w:val="both"/>
        <w:rPr/>
      </w:pPr>
      <w:r>
        <w:rPr>
          <w:b/>
        </w:rPr>
        <w:t xml:space="preserve">2.2.2. A TERVEZÉSI TERÜLETET HATÁROLÓ ÉPÜLETEK ISMERTETÉSE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MV</w:t>
      </w:r>
      <w:r>
        <w:rPr>
          <w:i/>
        </w:rPr>
        <w:t xml:space="preserve">-műemléki védelem alatt áll, </w:t>
      </w:r>
      <w:r>
        <w:rPr>
          <w:b/>
          <w:i/>
        </w:rPr>
        <w:t>IMV</w:t>
      </w:r>
      <w:r>
        <w:rPr>
          <w:i/>
        </w:rPr>
        <w:t xml:space="preserve"> műemléki ideiglenes védelem alatt áll), </w:t>
      </w:r>
      <w:r>
        <w:rPr>
          <w:b/>
          <w:i/>
        </w:rPr>
        <w:t>HV</w:t>
      </w:r>
      <w:r>
        <w:rPr>
          <w:i/>
        </w:rPr>
        <w:t>-helyi védelem alatt áll)</w:t>
      </w:r>
    </w:p>
    <w:p>
      <w:pPr>
        <w:pStyle w:val="Normal"/>
        <w:ind w:left="1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árosház tér 8. (1/1) hrsz. Városháza épülete, </w:t>
      </w:r>
      <w:r>
        <w:rPr>
          <w:color w:val="000000"/>
          <w:szCs w:val="17"/>
        </w:rPr>
        <w:t>romantikus stílusú, épült 1860 körül. MV</w:t>
      </w:r>
    </w:p>
    <w:p>
      <w:pPr>
        <w:pStyle w:val="Normal"/>
        <w:ind w:left="126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Hunyadi u. 2. (1/1) hrsz. (Városháza telke) Itt épül a Városháza új épülete, egyben új főbejárata. MV</w:t>
      </w:r>
    </w:p>
    <w:p>
      <w:pPr>
        <w:pStyle w:val="Normal"/>
        <w:ind w:left="126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17"/>
        </w:rPr>
        <w:t>Hunyadi u. 4. (1/2) hrsz. lakóház, késő barokk, 19. sz. végi átalakítással. Két épület telekösszevonásával alakult ki a mai állapot. Irodák és lakások találhatók benne. 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Hunyadi u. 6. (4) hrsz. volt Báji Patay-ház, barokk eredetű. Átalakítva klasszicista és eklektikus stílusban a 19. sz.-ban. Kollégium van benne. MV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unyadi u. 8. (11/1, 11/3) hrsz. az ún. Luther udvar. </w:t>
      </w:r>
      <w:r>
        <w:rPr>
          <w:color w:val="000000"/>
          <w:szCs w:val="17"/>
        </w:rPr>
        <w:t>Ev. templom, késő barokk, 1797. Tornya 1864-ből. Berendezés: oltár, szószék, padok, orgona, késő barokk, 1797. Az utcai épületszárny homlokzata egységes, de két különböző időpontban épült és két telken áll. MV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unyadi u. 10. (14/1) hrsz. </w:t>
      </w:r>
      <w:r>
        <w:rPr>
          <w:color w:val="000000"/>
          <w:szCs w:val="17"/>
        </w:rPr>
        <w:t>romantikus-eklektikus stílusú, épült 1860 körül. Lakások és irodák találhatók benne. 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nyadi u. 12 (15) hrsz. városi képtár Kondor-gyűjteménye itt található. H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nyadi u. 14. (16) hrsz. emeletes városi épület orvosi rendelővel és lakással. H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nyadi 24-30 épületei átépítés előtt állna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1815/1) hrsz-ú épület COOP élelmiszer üzlet, átalakítást igényel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1813/2) hrsz-ú épület 4 emeletes panel sávház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1812/4) hrsz. Szinva patak, Miskolc történelmi gyűjtő-vize, valamennyi városi patak ebbe futott be. Napjainkba a befutó patakok térszint alatti csatornában futnak, a Szinva a városközpont területén jórészt le van fedve, fölötte városi gyűjtőút fut (mint mondják, Európa legszélesebb hídja). A 1801 hrsz-ú telektől fedett a tervezési területen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2061) hrsz-ú telek. Szanálással kialakított telek, Óvoda épült rajta. Át fog alakulni a telek beépítése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gyesalja 13, 11, 3. számú ingatlanok földszintes épületei a múlt század  elején épülte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gyesalja 9, 7, 5. számú ingatlanok blokkos többszintes épületek. Városidegen beépítési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2406) hrsz-ú sétány épületei: földszintes, illetve emeletes épületek, jellemzően a múlt században épülte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2404) hrsz-ú épület, jellegzetes, emeletes villa-épület a múlt század elejéről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(2405) hrsz-ú területen az Avasi református templom, a különálló harangtornya áll. A telken a templom körül védett temető helyezkedik el. A </w:t>
      </w:r>
      <w:r>
        <w:rPr>
          <w:color w:val="000000"/>
          <w:szCs w:val="17"/>
        </w:rPr>
        <w:t>református Templom (14003) hrsz, korábbi 13-14. sz.-i templom helyén épült késő gótikus stílusban a 15. sz. végén, 17. sz.-i újjáépítéssel és 19-20. sz.-i részletekkel. MV</w:t>
      </w:r>
    </w:p>
    <w:p>
      <w:pPr>
        <w:pStyle w:val="Normal"/>
        <w:ind w:left="141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Berendezés: stallum, 16. sz., padok, 18. sz. harangtorony, késő reneszánsz, 1577.) MV</w:t>
      </w:r>
    </w:p>
    <w:p>
      <w:pPr>
        <w:pStyle w:val="Normal"/>
        <w:ind w:left="141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A templomtól északra elterülő 2407, 2411 hrsz-ú) telkek üres, beépítetlen területek (park). Évszázadok óta beépítetlen a terüle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Papszer u. 1. (8532) hrsz. a Herman Ottó Múzeum egyik épülete, feltehetőleg 15. sz.-i eredetű maggal, 18-19. sz.-i szárnyakkal és emelettel. Karakteres, az avasalja városképét meghatározó épület. 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Erzsébet tér 5. (2431/3) hrsz. kétemeletes múlt század eleji városi bérház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17"/>
        </w:rPr>
        <w:t>Erzsébet tér 3. (2430) hrsz. a MTA miskolci székháza. Emeletes palota épület. HV, IMV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Erzsébet tér 1. (2429) hrsz. és Széchenyi u. 2. (2428) hrsz. alatti épületek kétemeletes múlt század eleji városi bérház. A Széchenyi u. 2. szám alatti épület későbbi emelet ráépítéssel nyerte el mai formájá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Széchenyi u. 1. (2527/3) hrsz. Avas, volt Korona szálló épülete, barokk eredetű, az 1800-as években átépített 2 emeletes szálloda belső udvaros kialakítással, hátsó szárnyban mozi és bálterem funkcióval. Jelenleg rekonstrukció előtt áll. M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árosház tér 13. (2528/1) hrsz. az ún. Almássy-kúria (</w:t>
      </w:r>
      <w:r>
        <w:rPr>
          <w:color w:val="000000"/>
          <w:szCs w:val="17"/>
        </w:rPr>
        <w:t>Lakóház, barokk eredetű, romantikus, 19. sz. második fele). A város és a megye hivatalai vannak benne. Udvara közösségi funkciókat lát el. 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17"/>
        </w:rPr>
        <w:t>Városház tér 11. (2532/1) hrsz. barokk eredetű, az 1800-as évek végén átalakított, emeletes épület. I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Városház tér 9. (2534/1) hrsz. múlt századi emeletes városi épület két telek összevonásával jött létre a mai állapo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Városház tér 7. (2535/2) hrsz. lakóház, késő barokk, 18. sz. végén épült. M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Városház tér 5. (2536) hrsz. lakóház, ún. Petőfi-ház, klasszicizáló késő barokk, eklektikus átépítéssel. 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2.2.3. A TERVEZÉSI TERÜLET VÉDETT MŰEMLÉKI ÉPÜLETEI</w:t>
      </w:r>
    </w:p>
    <w:p>
      <w:pPr>
        <w:pStyle w:val="Normal"/>
        <w:ind w:left="360" w:hanging="0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árosház tér 16-18. </w:t>
      </w:r>
      <w:r>
        <w:rPr>
          <w:color w:val="000000"/>
          <w:szCs w:val="17"/>
        </w:rPr>
        <w:t>(2417) hrsz. lakóház, barokk eredetű, eklektikus, 19. sz. második felében épült. Két telek összevonásával jött létre a mai állapot. Homlokzati felújítása most készült el. M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árosház tér 20. </w:t>
      </w:r>
      <w:r>
        <w:rPr>
          <w:color w:val="000000"/>
          <w:szCs w:val="17"/>
        </w:rPr>
        <w:t>(2416) hrsz. lakóház, késő barokk, 18. sz. végén épült. M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Városház tér 22. (2415) hrsz. a múlt század fordulója körül épített 2 emeletes, kőburkolatú palota épület. Városképet meghatározó jelentőségű. IM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Hunyadi u. 5. (2424) hrsz. múlt századi emeletes jómódú polgári ház. IM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unyadi u. 7. (1802) hrsz. ún. zenepalota épülete. az 1910-es években épült a most is használt funkcióval. Zenei oktatás és városi koncertterem van benne. Mellette  a Bartók tér áll. IMV</w:t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2.4. AZ EGYES TÖMBÖK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01. TÖMB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 tömböt a Petőfi, Reményi, Rácz Gy. és a Meggyesalja út határolja. A tömbön belüli terület felhasználás igen vegyes képet mutat. A meglévő épületállományra is ez állapítható meg, hiszen a kertes polgári lakóházaktól a városi bérházig, a többszintes társasházaktól a középületig minden megtalálható. Az építés idejére is ez mondható el, hiszen a múlt század első felében megépített városi bérház (2084 hrsz) az egyetlen olyan épület, mely jelentősebb értéket képvisel. A többi épület a múlt század második felében valósult meg, különösebb értéket építészetileg nem jel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 2081 és a 2091 hrsz-ú ingatlanon középületek helyezkednek el, az egyik épület sérült gyermekek szakosodott napközi otthona, míg az utóbbi épület a városháza közigazgatási feladatait látja el. A 2086, 2087, 2088 hrsz-ú ingatlanokon több emeletes társasházak helyezkednek el, amely közül a Meggyesalja – Rácz Gy. út sarkán lévő épület annyiban érdemel említést, hogy az 1980-as években hozzátoldott tűzfalat lezáró épület akadályozza leginkább a Meggyesalja út szélesítésé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 2074-2080 hrsz-ú ingatlanok kis-, és középpolgári lakások, melyek a Reményi utcára tájolva kerültek megépítésre, szűkre szabott telkeken. Ezen ingatlanok közül a 2074 hrsz-ú ingatlanon megépített polgári lakóépület érdemel említést, mely építészeti stílusában magában hordja Koós Károly építészetének egyes elemeit. (Semmiképpen nem az ő alkotása, feltételezhető, hogy valamelyik követő által jól megkomponált épület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 Szent István tér térfalainak megfogalmazásánál a nyugati térfal kialakítása miatt mindenképpen szükséges ezen tömbön belüli beépítés felülvizsgálata és az átépítésre vonatkozó javaslatok tétele. Ennek érdekében a kiadott mellékleteken a kötelező szabályozás felszabadításra került (lásd kék színű szaggatott von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02. TÖMB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A tömb a város egyik legértékesebb tömbje, melyet északról a Városház tér, keletről a városépítészetileg is jelentős, szép arányú Erzsébet tér, délről a műemlékileg védett Herman Ottó Múzeum és az Avasi templom, valamint a  harangtorony látványa, nyugatról a kibontott, de még térként nem jól funkcionáló Szent István tér határolja.</w:t>
      </w:r>
    </w:p>
    <w:p>
      <w:pPr>
        <w:pStyle w:val="Normal"/>
        <w:ind w:left="1416" w:hanging="0"/>
        <w:jc w:val="both"/>
        <w:rPr/>
      </w:pPr>
      <w:r>
        <w:rPr/>
        <w:t>A tömbben meghatározó szereppel bírnak a műemléki védelemmel rendelkező Városház téri emeletes épületek (16-22.), a helyi védelem alatt álló Erzsébet fürdő.</w:t>
      </w:r>
    </w:p>
    <w:p>
      <w:pPr>
        <w:pStyle w:val="Normal"/>
        <w:ind w:left="1416" w:hanging="0"/>
        <w:jc w:val="both"/>
        <w:rPr/>
      </w:pPr>
      <w:r>
        <w:rPr/>
        <w:t xml:space="preserve">A pályázat során figyelembe kell venni, hogy a Városház tér 16-20. egyemeletes épületei udvari szárnnyal fordulnak a tömb felé, a kétemeletes Városház tér 22. épülete az Avas felé is rendelkezik homlokzattal, míg a szintén kétemeletes Erzsébet tér 4. tűzfallal csatlakozik a fürdő épületegyütteséhez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tömb nyugati térfalának kialakítása során feloldásra került a rendezési terv beépítési vonala. Számolni kell a pályázónak a lefedett Szinva patak kibontásával és az avasi rálát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 jelenlegi épített környezet összetettsége és kiforratlansága különösen megkívánja az épület/ek/ szűkebb és tágabb környezeti illeszkedési kereteinek előrelátó meghatározását, a műemléki jelentőségű területbe való minél harmonikusabb építészeti illeszke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A Szent István tér meglévő spontán kialakult keleti fala bontható. Az ING Bank udvari szárnya átalakítható és bővíthető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z Erzsébet fürdő önkényesen és esetlegesen megbontott telkének egészére kiterjedő, egységes és léptékében, karakterében illeszkedő fejlesztés megfogalmazása, megteremtheti az eredeti, reprezentatív bejárat visszaállítás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03. TÖMB LEÍRÁSA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A tömb három épületet tartalma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nyadi u. 5. egy emeletes jómódú polgári épület. Jelenleg ideiglenes műemléki védelem alatt áll, a homlokzati rekonstrukciója folyamatban van. Irodaház a funkciója. Földszinten és pincében vendéglátás és szolgáltatás lesz kialakítva.</w:t>
      </w:r>
    </w:p>
    <w:p>
      <w:pPr>
        <w:pStyle w:val="Normal"/>
        <w:ind w:left="177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unyadi u. 3. emeletes, igényes, városképi értéket képviselő múlt századi palota épület, melyet szállás és vendéglátás céljára erőteljesen átalakít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unyadi út 3. szám alatti ingatlan telkére felépült egy kő-üveg bank épület, lezárva a meglévő épület keleti tűzfalát. Az épület jelenleg a kialakult Szent István tér nyugati térfalát adja. Pályázó szabadon adhat átalakítási javaslatot, a térfalat nem kötelező megtartani, a tömb beépítése érdekében a változtatás elképzelhető. A hátsó fronton a bővítés, mellé-építés is lehet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04. TÖMB LEÍRÁS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A tömb a Zenepalota épülete. Minden irányból közterület veszi körül. Északon a Hunyadi utca, keleten a Bartók tér, délen a Szinva fedett medre, nyugaton egy üres terület, melynek egy részét telekalakítás után a Zenepalota telkéhez csatoltá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Egykor (az 1910 körüli építése után nem sokkal) nyugati irányba megtervezték a bővítését is, de az elmaradt és a terület beépült. Később az épület mellett városi gyűjtő utat akartak kialakítani, ezért a telken álló épületet elbontották. 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E telek ma szabadon áll, alkalmi parkoló. Az út kiépítése ma is napirenden van. Pályázó az utca kialakítását, ahhoz való kapcsolódást saját koncepciójánál is vegye figyelembe. A zenepalota bővíthető nyugati irányba. </w:t>
      </w:r>
    </w:p>
    <w:p>
      <w:pPr>
        <w:pStyle w:val="TextBodyIndent"/>
        <w:ind w:left="1776" w:hanging="0"/>
        <w:rPr/>
      </w:pPr>
      <w:r>
        <w:rPr/>
      </w:r>
    </w:p>
    <w:p>
      <w:pPr>
        <w:pStyle w:val="TextBodyIndent"/>
        <w:ind w:left="1776" w:hanging="0"/>
        <w:rPr/>
      </w:pPr>
      <w:r>
        <w:rPr/>
      </w:r>
    </w:p>
    <w:p>
      <w:pPr>
        <w:pStyle w:val="TextBodyIndent"/>
        <w:ind w:left="1413" w:firstLine="3"/>
        <w:rPr>
          <w:b/>
          <w:b/>
        </w:rPr>
      </w:pPr>
      <w:r>
        <w:rPr>
          <w:b/>
        </w:rPr>
        <w:t>T05. TÖMB LEÍRÁSA</w:t>
      </w:r>
    </w:p>
    <w:p>
      <w:pPr>
        <w:pStyle w:val="TextBodyIndent"/>
        <w:ind w:left="1413" w:firstLine="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A tömb Hunyadi utcai házai városképet meghatározó emeletes polgári bérházak a század elejéről. Az 1808 hrsz-ú telken a meglévő épületek telekvégeit elvéve, a telek végében felépítettek egy 4 szintes alagútzsalús sávházat lakásokkal a Szinva partján. Adottság, szabadon kezelhető a pályázó koncepciója szerint. A jelenlegi szabályozási terv szerint a városi gyűjtőút az épület előtt haladna el, egy sáv a patak épület előtti oldalán, a másik sáv a patak déli olda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3. TERVEZÉSI PROGRAM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Miskolc belvárosában a városi főtér kialakítása, amely közvetlen kapcsolatot teremt a meglévő építészeti örökséggel, a kialakult városszerkezettel, a környezettel és tisztázza a kialakítandó tér térfalainak építészeti megfogalmazását. Feladat, hogy határozza meg a tér térfalainak szabályozási elemeit (beépítési vonal, építménymagasság) és külön foglalkozzon az Avas kilátóból látható ötödik homlokzat kialakítására vonatkozó szabályozásokkal, térjen ki a térfalak építésénél alkalmazandó anyag és színhasználatra, tömegképzésre és formai megold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tér kialakításánál az esztétikai és művészeti élmények érzelmi, hangulati elemei összegződjenek. A tér legyen alkalmas a városi életfunkciók, tevékenységek befogadására (vendéglátás, szolgáltatás, kereskedelem, irodák, lakás, közintézmények) szolgálja a város fejlődését, idegenforgalmi vonzerejének növelésé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</w:rPr>
        <w:t>A Pályázó vegye figyelembe, hogy a területen a város hagyományos  gőzfürdőjének épülete áll, a közelében pedig élő termálkút található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 Pályázó csatlakozhat a meglévő épületekhez, bevonhatja azokat – a jelölt épületek tömegének megőrzése mellett – egy új építészeti együttesbe. A műemlék épületeket önálló egységként meg kell őriz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>A városi tér kialakítása során a pályaműnek az egész tervezési területre ki kell terjednie. A Szent István tér térfalainak megfogalmazása érdekében a szabályozási tervben élőírt kötelező szabályozás feloldásra került. A pályázat legfontosabb feladata a tervezési terület beépítési koncepciójának kidolgozása, melynek során a kiíró alábbi elvárásait figyelembe kell venni: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Térkapcsolatok: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 kell alakítani a területen egy 5000 ember befogadására alkalmas rendezvény teret. A tér kapcsolódjon a Városháza új épületéhez, annak új bejáratához. A tér illeszkedjen a terület tereinek rendjébe (Városház tér, Erzsébet tér, Bartók tér), igazodjon a történelmi belváros városszerkezetéhez. A tér legyen alkalmas egyéb rendezvények megtartására is (pl. vásárok, koncertek, amatőr sport rendezvények), tehát a többcélú felhasználhatóság alapvető követelmény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ó alakítsa ki a terület utcáinak, tereinek  rendszerét és ezáltal határoljon le beépítésre szánt területeket, adjon javaslatot a terület beépítésére. Vegye figyelembe a belváros történelmi településszerkezetét, városépítészeti léptékét. Adjon javaslatot a tömbök közötti kapcsolat megteremtésére, a tömbök továbbépítésére, illetve átépítésének szabályozására, rehabilitációjára (szabályozási vonal, építménymagasság, tömegképzés, forma, anyag és színhasználat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ó adjon javaslatot a területen épületek elhelyezésére, az épületek tömegalakítására, a városképileg fontos pontok meghatározása mellett a beépítés építészeti kez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amű adjon javaslatot az új beépítés városképet meghatározó építészeti arculatára, vegye figyelembe, hogy kiemelten fontos a meglévő történelmi belváros építészeti arculatának megőrzése. A területen a maximális ereszmagasság a városháza déli épületének párkánymagassága. Ez alól csak a városépítészetileg kiemelt helyek esetében lehet eltérni. Az eltérést a műszaki leírásban indokolni kell és azt alátámasztó munkarészekkel kell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erület beépítésénél valamint építészeti kialakításánál a Pályázó vegye figyelembe, hogy a történelmi belvárosra a közeli Avas hegy több pontjáról (templom, kilátó torony) jó kilátás nyílik, ezért a történelmi belváros területén az új beépítések </w:t>
      </w:r>
      <w:r>
        <w:rPr>
          <w:b/>
        </w:rPr>
        <w:t>tetőfelülnézete</w:t>
      </w:r>
      <w:r>
        <w:rPr/>
        <w:t xml:space="preserve"> igazodjon a történelmi belvárosokban megszokott hagyományos városkép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intén a városról feltáruló látvány védelme érdekében kerülni kell a területen a város léptékétől idegen, osztatlan nagy épülettömeg kialakítását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melt figyelmet kell fordítani az Avas domboldalban lévő református templom és védett környezete, valamint a kialakítandó tér közötti közvetlen kapcsolat megteremtésére,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  <w:tab/>
        <w:t>-    a pincesorok és a tér kapcsolatára,</w:t>
      </w:r>
    </w:p>
    <w:p>
      <w:pPr>
        <w:pStyle w:val="Normal"/>
        <w:ind w:left="2124" w:firstLine="6"/>
        <w:jc w:val="both"/>
        <w:rPr/>
      </w:pPr>
      <w:r>
        <w:rPr/>
        <w:tab/>
        <w:t>-    a kilátó és tér kapcsolatára,</w:t>
      </w:r>
    </w:p>
    <w:p>
      <w:pPr>
        <w:pStyle w:val="Normal"/>
        <w:ind w:left="2832" w:hanging="0"/>
        <w:jc w:val="both"/>
        <w:rPr/>
      </w:pPr>
      <w:r>
        <w:rPr/>
        <w:t xml:space="preserve">-    a kialakítandó régészeti park, múzeum, kutatási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és  idegenforgalmi centrum és tér kapcso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Közlekedési kapcsolatok: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Pályázó adjon javaslatot a terület közlekedési rendszerére, ezen belül a város déli gyűjtőútjának elhelyezésére, átvezetésére, kialakítására. A hatályos Szabályozási Terv nem kötelező, a Pályázó a területre adhat attól eltérő javaslatot is. A pályamű alakítsa ki a beépített területek közötti közterületek rendszerét, azok kapcsolatát, egymásra épülését, a gépjármű és a gyalogos, illetve a vegyes forgalmú utakat. </w:t>
      </w:r>
    </w:p>
    <w:p>
      <w:pPr>
        <w:pStyle w:val="Normal"/>
        <w:ind w:left="2124" w:hanging="0"/>
        <w:jc w:val="both"/>
        <w:rPr/>
      </w:pPr>
      <w:r>
        <w:rPr/>
        <w:t>Pályázó vegye figyelembe, hogy a sétáló utca nyomvonala a Városház tértől a Dayka Gábor útig meghosszabbításra kerül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(A jelenlegi déli átkötő út a belvárost tehermentesítő, a középtávú fejlesztési elképzelések szerint a belvárost elkerülő körgyűrű része, melynek csatlakozási pontja a Zenepalota mögött megvalósítandó Dayka Gábor úti észak-déli átkötéssel kialakuló csomópont. A Dayka Gábor út tervei engedélyezés alatt állnak.)</w:t>
      </w:r>
    </w:p>
    <w:p>
      <w:pPr>
        <w:pStyle w:val="Normal"/>
        <w:ind w:left="900" w:hanging="0"/>
        <w:jc w:val="both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ezési terület tömegközlekedési kapcsolatait is vizsgálni kell és megoldást kell adni a szükséges megállóhelyek kialakítására (villamos, autóbusz)</w:t>
      </w:r>
    </w:p>
    <w:p>
      <w:pPr>
        <w:pStyle w:val="Normal"/>
        <w:ind w:left="2124" w:firstLine="6"/>
        <w:jc w:val="both"/>
        <w:rPr/>
      </w:pPr>
      <w:r>
        <w:rPr/>
        <w:t xml:space="preserve">A T01-T05 tömbök között és a meglévő terek között a gyalogos kapcsolatokat biztosítani kell. A tömegközlekedés megállóhelyeivel való kapcsolatokra megoldást kell adni. 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  <w:t>Gazdasági, szolgáltató és kereskedelmi létesítmények kiszolgálását célzó gazdasági utak kialakítására is javaslatot kell ad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yik alapvető cél a területen minél több gépkocsi befogadására alkalmas parkoló, gépkocsi tároló megépítése. Ezeket minél nagyobb számban a térszint alatt (nem térszinten) kell elhelyezni. A jelenlegi 100 férőhelyes gépjármű parkoló visszapótlását biztosítani kell. Elvárt mennyiség - maximum 2 szinten - 300 férőhely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1800" w:hanging="540"/>
        <w:jc w:val="both"/>
        <w:rPr/>
      </w:pPr>
      <w:r>
        <w:rPr>
          <w:b/>
        </w:rPr>
        <w:t>3.</w:t>
        <w:tab/>
        <w:t>Egyéb kapcso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jc w:val="both"/>
        <w:rPr/>
      </w:pPr>
      <w:r>
        <w:rPr/>
        <w:t>- A tervezési terület alatt húzódik a várost átszelő Szinva patak medre, mely az 1970-es évek közepén lefedésre került. A tér tervezése során vizsgálni kell és javaslatot kell adni a Szinva patak medrének kinyitására, a víz mint elsődleges élményelem hasznosítására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gyéb elvárás: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amű adjon javaslatot a terület zöldfelületeinek kialakítására, az utcák, terek kertészeti megoldásaira, a Városház tér és az avasi zöldterület kapcsolatána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eknek tartalmaznia kell a javasolt térképző elemeket, látványelemeket, képzőművészeti alkotások helyeit, alkalmazott burkolatok anyagát, színét és lerakására jellemző formai megol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A Pályázó vizsgálja meg a jelenlegi Széchenyi és Szent István szobor elhelyezését, és - amennyiben szükségesnek tartja - adjon javaslatot az áthelyezésére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ér zöldfelületi rendszere és kultúrája megóvandó.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A meglévő gesztenyefa csoport és a termálkút védelmét biztosítani kell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900" w:hanging="348"/>
        <w:rPr>
          <w:b/>
          <w:b/>
        </w:rPr>
      </w:pPr>
      <w:r>
        <w:rPr>
          <w:b/>
        </w:rPr>
        <w:t xml:space="preserve">2.4. A PÁLYAMŰVEK BENYÚJTANDÓ MUNKARÉSZEI, FORMAI          </w:t>
      </w:r>
    </w:p>
    <w:p>
      <w:pPr>
        <w:pStyle w:val="Normal"/>
        <w:ind w:left="900" w:hanging="348"/>
        <w:rPr/>
      </w:pPr>
      <w:r>
        <w:rPr>
          <w:b/>
        </w:rPr>
        <w:t xml:space="preserve">       </w:t>
      </w:r>
      <w:r>
        <w:rPr>
          <w:b/>
        </w:rPr>
        <w:t>KÖVETELMÉNYEK</w:t>
      </w:r>
      <w:r>
        <w:rPr/>
        <w:tab/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numPr>
          <w:ilvl w:val="0"/>
          <w:numId w:val="1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Kötelezően benyújtandó munkarészek:</w:t>
      </w:r>
    </w:p>
    <w:p>
      <w:pPr>
        <w:pStyle w:val="Szvegtrzs2"/>
        <w:ind w:left="708" w:hanging="0"/>
        <w:rPr>
          <w:bCs/>
          <w:iCs/>
        </w:rPr>
      </w:pPr>
      <w:r>
        <w:rPr>
          <w:bCs/>
          <w:iCs/>
        </w:rPr>
        <w:t>A tervlapokat A/1 lapra kasírozva kell benyújtani.</w:t>
      </w:r>
    </w:p>
    <w:p>
      <w:pPr>
        <w:pStyle w:val="Szvegtrzs2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Szvegtrzs2"/>
        <w:ind w:left="1410" w:hanging="0"/>
        <w:rPr>
          <w:b/>
          <w:b/>
        </w:rPr>
      </w:pPr>
      <w:r>
        <w:rPr>
          <w:b/>
        </w:rPr>
        <w:t>1. Átnézeti helyszínrajz (M=1:1000)</w:t>
      </w:r>
    </w:p>
    <w:p>
      <w:pPr>
        <w:pStyle w:val="Szvegtrzs2"/>
        <w:ind w:left="1410" w:hanging="0"/>
        <w:rPr>
          <w:b/>
          <w:b/>
        </w:rPr>
      </w:pPr>
      <w:r>
        <w:rPr>
          <w:b/>
        </w:rPr>
      </w:r>
    </w:p>
    <w:p>
      <w:pPr>
        <w:pStyle w:val="Szvegtrzs2"/>
        <w:ind w:left="1620" w:hanging="0"/>
        <w:rPr/>
      </w:pPr>
      <w:r>
        <w:rPr/>
        <w:t>Javasolt szerkezeti funkcionális kapcsolatok</w:t>
      </w:r>
    </w:p>
    <w:p>
      <w:pPr>
        <w:pStyle w:val="Szvegtrzs2"/>
        <w:ind w:left="1440" w:hanging="0"/>
        <w:rPr/>
      </w:pPr>
      <w:r>
        <w:rPr/>
      </w:r>
    </w:p>
    <w:p>
      <w:pPr>
        <w:pStyle w:val="Szvegtrzs2"/>
        <w:ind w:left="1440" w:hanging="0"/>
        <w:rPr>
          <w:b/>
          <w:b/>
        </w:rPr>
      </w:pPr>
      <w:r>
        <w:rPr>
          <w:b/>
        </w:rPr>
        <w:t>2. Szabályozási tervlap (M=1:1000</w:t>
      </w:r>
    </w:p>
    <w:p>
      <w:pPr>
        <w:pStyle w:val="Szvegtrzs2"/>
        <w:ind w:left="1800" w:firstLine="30"/>
        <w:rPr>
          <w:b/>
          <w:b/>
        </w:rPr>
      </w:pPr>
      <w:r>
        <w:rPr>
          <w:b/>
        </w:rPr>
      </w:r>
    </w:p>
    <w:p>
      <w:pPr>
        <w:pStyle w:val="Szvegtrzs2"/>
        <w:ind w:left="1620" w:hanging="0"/>
        <w:rPr/>
      </w:pPr>
      <w:r>
        <w:rPr/>
        <w:t>Az érvényes szabályozási terv módosítására tett javaslatok</w:t>
      </w:r>
    </w:p>
    <w:p>
      <w:pPr>
        <w:pStyle w:val="Szvegtrzs2"/>
        <w:ind w:left="2130" w:hanging="0"/>
        <w:rPr/>
      </w:pPr>
      <w:r>
        <w:rPr/>
      </w:r>
    </w:p>
    <w:p>
      <w:pPr>
        <w:pStyle w:val="Szvegtrzs2"/>
        <w:ind w:left="1440" w:hanging="0"/>
        <w:rPr/>
      </w:pPr>
      <w:r>
        <w:rPr/>
        <w:t xml:space="preserve">3. </w:t>
      </w:r>
      <w:r>
        <w:rPr>
          <w:b/>
        </w:rPr>
        <w:t>Terepszinti vezérszinti alaprajz</w:t>
      </w:r>
      <w:r>
        <w:rPr/>
        <w:t>, M=1:500 léptékben, amely tartalmazza:</w:t>
      </w:r>
    </w:p>
    <w:p>
      <w:pPr>
        <w:pStyle w:val="Szvegtrzs2"/>
        <w:ind w:left="1440" w:hanging="0"/>
        <w:rPr/>
      </w:pPr>
      <w:r>
        <w:rPr/>
      </w:r>
    </w:p>
    <w:p>
      <w:pPr>
        <w:pStyle w:val="Szvegtrzs2"/>
        <w:tabs>
          <w:tab w:val="clear" w:pos="708"/>
          <w:tab w:val="left" w:pos="1980" w:leader="none"/>
        </w:tabs>
        <w:ind w:left="1980" w:hanging="360"/>
        <w:rPr/>
      </w:pPr>
      <w:r>
        <w:rPr/>
        <w:tab/>
        <w:t>- a földszinti alaprajz funkcionális elrendezési tervét,</w:t>
      </w:r>
    </w:p>
    <w:p>
      <w:pPr>
        <w:pStyle w:val="Szvegtrzs2"/>
        <w:tabs>
          <w:tab w:val="clear" w:pos="708"/>
          <w:tab w:val="left" w:pos="1980" w:leader="none"/>
        </w:tabs>
        <w:ind w:left="1980" w:hanging="360"/>
        <w:rPr/>
      </w:pPr>
      <w:r>
        <w:rPr/>
        <w:tab/>
        <w:t>- a gyalogoshálózat és zöldfelületi rendszer elemeit,</w:t>
      </w:r>
    </w:p>
    <w:p>
      <w:pPr>
        <w:pStyle w:val="Szvegtrzs2"/>
        <w:tabs>
          <w:tab w:val="clear" w:pos="708"/>
          <w:tab w:val="left" w:pos="1980" w:leader="none"/>
        </w:tabs>
        <w:ind w:left="1980" w:hanging="360"/>
        <w:rPr/>
      </w:pPr>
      <w:r>
        <w:rPr/>
        <w:tab/>
        <w:t>-közösségi terek hálózatát és a közhasználatba bevonni javasolt magánterületeket,</w:t>
      </w:r>
    </w:p>
    <w:p>
      <w:pPr>
        <w:pStyle w:val="Szvegtrzs2"/>
        <w:tabs>
          <w:tab w:val="clear" w:pos="708"/>
          <w:tab w:val="left" w:pos="1980" w:leader="none"/>
        </w:tabs>
        <w:ind w:left="1980" w:hanging="360"/>
        <w:rPr/>
      </w:pPr>
      <w:r>
        <w:rPr/>
        <w:tab/>
        <w:t>- burkolatokat, utcabútorokat, stb.,</w:t>
      </w:r>
    </w:p>
    <w:p>
      <w:pPr>
        <w:pStyle w:val="Szvegtrzs2"/>
        <w:tabs>
          <w:tab w:val="clear" w:pos="708"/>
          <w:tab w:val="left" w:pos="1980" w:leader="none"/>
        </w:tabs>
        <w:ind w:left="1980" w:hanging="360"/>
        <w:rPr/>
      </w:pPr>
      <w:r>
        <w:rPr/>
        <w:tab/>
        <w:t>- a gépjármű közlekedésre szánt területeket, azok kialakítását (forgalmi sávok, parkolók, stb.)</w:t>
      </w:r>
    </w:p>
    <w:p>
      <w:pPr>
        <w:pStyle w:val="Szvegtrzs2"/>
        <w:ind w:left="2832" w:hanging="0"/>
        <w:rPr/>
      </w:pPr>
      <w:r>
        <w:rPr/>
      </w:r>
    </w:p>
    <w:p>
      <w:pPr>
        <w:pStyle w:val="Szvegtrzs2"/>
        <w:ind w:left="1724" w:hanging="284"/>
        <w:rPr/>
      </w:pPr>
      <w:r>
        <w:rPr/>
        <w:t xml:space="preserve">4. </w:t>
      </w:r>
      <w:r>
        <w:rPr>
          <w:b/>
        </w:rPr>
        <w:t>Tető idomterv</w:t>
      </w:r>
      <w:r>
        <w:rPr/>
        <w:t>, (M=1:500) mely tartalmazza a:</w:t>
      </w:r>
    </w:p>
    <w:p>
      <w:pPr>
        <w:pStyle w:val="Szvegtrzs2"/>
        <w:ind w:left="2124" w:hanging="0"/>
        <w:rPr/>
      </w:pPr>
      <w:r>
        <w:rPr/>
        <w:t>- meglévő és tervezett épületek ereszmagasságát, gerincmagasságát, szintszámát, tetőidom formáját.</w:t>
      </w:r>
    </w:p>
    <w:p>
      <w:pPr>
        <w:pStyle w:val="Szvegtrzs2"/>
        <w:ind w:left="1724" w:hanging="284"/>
        <w:rPr/>
      </w:pPr>
      <w:r>
        <w:rPr/>
      </w:r>
    </w:p>
    <w:p>
      <w:pPr>
        <w:pStyle w:val="Szvegtrzs2"/>
        <w:ind w:left="1724" w:hanging="284"/>
        <w:rPr/>
      </w:pPr>
      <w:r>
        <w:rPr/>
        <w:t xml:space="preserve">5. </w:t>
      </w:r>
      <w:r>
        <w:rPr>
          <w:b/>
        </w:rPr>
        <w:t>Térszint alatti elrendezés</w:t>
      </w:r>
      <w:r>
        <w:rPr/>
        <w:t>, parkolásra igénybe vehető területek és azok megközelítése (M=1:500)</w:t>
      </w:r>
    </w:p>
    <w:p>
      <w:pPr>
        <w:pStyle w:val="Szvegtrzs2"/>
        <w:rPr/>
      </w:pPr>
      <w:r>
        <w:rPr/>
      </w:r>
    </w:p>
    <w:p>
      <w:pPr>
        <w:pStyle w:val="Szvegtrzs2"/>
        <w:ind w:left="1440" w:hanging="0"/>
        <w:rPr/>
      </w:pPr>
      <w:r>
        <w:rPr/>
        <w:t xml:space="preserve">6. </w:t>
      </w:r>
      <w:r>
        <w:rPr>
          <w:b/>
        </w:rPr>
        <w:t>Metszetek 4 jellemző helyen</w:t>
      </w:r>
      <w:r>
        <w:rPr/>
        <w:t xml:space="preserve">, M=1:250 </w:t>
      </w:r>
    </w:p>
    <w:p>
      <w:pPr>
        <w:pStyle w:val="Szvegtrzs2"/>
        <w:ind w:left="2832" w:hanging="0"/>
        <w:rPr/>
      </w:pPr>
      <w:r>
        <w:rPr/>
        <w:t xml:space="preserve">- a teret és a két térfalat bemutató kelet-nyugat irányú metszet, illetve a teret átszelő észak-déli metszet, </w:t>
      </w:r>
    </w:p>
    <w:p>
      <w:pPr>
        <w:pStyle w:val="Szvegtrzs2"/>
        <w:rPr/>
      </w:pPr>
      <w:r>
        <w:rPr/>
      </w:r>
    </w:p>
    <w:p>
      <w:pPr>
        <w:pStyle w:val="Szvegtrzs2"/>
        <w:ind w:left="1440" w:hanging="0"/>
        <w:rPr/>
      </w:pPr>
      <w:r>
        <w:rPr/>
        <w:t xml:space="preserve">7. </w:t>
      </w:r>
      <w:r>
        <w:rPr>
          <w:b/>
        </w:rPr>
        <w:t>Homlokzatok</w:t>
      </w:r>
      <w:r>
        <w:rPr/>
        <w:t xml:space="preserve"> M=1:250</w:t>
      </w:r>
    </w:p>
    <w:p>
      <w:pPr>
        <w:pStyle w:val="Szvegtrzs2"/>
        <w:ind w:left="2850" w:hanging="726"/>
        <w:rPr/>
      </w:pPr>
      <w:r>
        <w:rPr/>
        <w:t>- a tér térfalait alkotó épületek közterülettel határos homlokzatai.</w:t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40" w:hanging="0"/>
        <w:rPr/>
      </w:pPr>
      <w:r>
        <w:rPr/>
        <w:t xml:space="preserve">8. </w:t>
      </w:r>
      <w:r>
        <w:rPr>
          <w:b/>
        </w:rPr>
        <w:t>Látványtervek</w:t>
      </w:r>
      <w:r>
        <w:rPr/>
        <w:t xml:space="preserve"> szükség szerint minimum 4 db -  léptéke nincs meghatározva - illetve az A/1 lapra elhelyezhető legyen.</w:t>
      </w:r>
    </w:p>
    <w:p>
      <w:pPr>
        <w:pStyle w:val="Szvegtrzs2"/>
        <w:ind w:left="1620" w:hanging="0"/>
        <w:rPr/>
      </w:pPr>
      <w:r>
        <w:rPr/>
        <w:t xml:space="preserve">- kötelező jelleggel </w:t>
      </w:r>
    </w:p>
    <w:p>
      <w:pPr>
        <w:pStyle w:val="Szvegtrzs2"/>
        <w:tabs>
          <w:tab w:val="clear" w:pos="708"/>
          <w:tab w:val="left" w:pos="1980" w:leader="none"/>
        </w:tabs>
        <w:ind w:left="1980" w:hanging="180"/>
        <w:rPr/>
      </w:pPr>
      <w:r>
        <w:rPr/>
        <w:t>- a Városháza előtti Széchenyi szobortól ábrázolva, rajta a Városháza meglévő és tervezett bővítés homlokzatát a csatlakozó hunyadi úti épületekkel, illetve a tér nyugati térfalát,</w:t>
      </w:r>
    </w:p>
    <w:p>
      <w:pPr>
        <w:pStyle w:val="Szvegtrzs2"/>
        <w:tabs>
          <w:tab w:val="clear" w:pos="708"/>
          <w:tab w:val="left" w:pos="1980" w:leader="none"/>
        </w:tabs>
        <w:ind w:left="1980" w:hanging="180"/>
        <w:rPr/>
      </w:pPr>
      <w:r>
        <w:rPr/>
        <w:t>- a Meggyesalja út sarkáról nézve a tér keleti térfalának ábrázolása a Városháza épületével,</w:t>
      </w:r>
    </w:p>
    <w:p>
      <w:pPr>
        <w:pStyle w:val="Szvegtrzs2"/>
        <w:tabs>
          <w:tab w:val="clear" w:pos="708"/>
          <w:tab w:val="left" w:pos="1980" w:leader="none"/>
        </w:tabs>
        <w:ind w:left="1980" w:hanging="180"/>
        <w:rPr/>
      </w:pPr>
      <w:r>
        <w:rPr/>
        <w:t>- az Avasi református templom szemmagasságából a tér mindhárom térfalának ábrázolása,</w:t>
      </w:r>
    </w:p>
    <w:p>
      <w:pPr>
        <w:pStyle w:val="Szvegtrzs2"/>
        <w:ind w:left="3540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1440" w:hanging="0"/>
        <w:rPr/>
      </w:pPr>
      <w:r>
        <w:rPr/>
        <w:t xml:space="preserve">9. </w:t>
      </w:r>
      <w:r>
        <w:rPr>
          <w:b/>
        </w:rPr>
        <w:t>Műszaki leírás</w:t>
      </w:r>
      <w:r>
        <w:rPr/>
        <w:t xml:space="preserve"> (max. 10 oldal)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 xml:space="preserve">építészeti kialakítás 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műemléki környezethez és műemléki épületekhez való illeszkedő beépítés, homlokzat, tömegképzés és anyaghasználat indoklása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a javasolt funkciók indoklása,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 xml:space="preserve">a tömbök és az épületek átalakításával létrejövő szintterület, javasolt funkciók szerint, 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ütemezhetőség, hasznosíthatóság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kertépítészeti kialakítás,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közlekedési kapcsolatok megoldása,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javasolt közterületi elemek ismertetése.</w:t>
      </w:r>
    </w:p>
    <w:p>
      <w:pPr>
        <w:pStyle w:val="Szvegtrzs2"/>
        <w:ind w:left="708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zvegtrzs2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A teljes dokumentáció CD-re írva (a CD-n lévő dokumentációnak PC alapú operációs rendszeren képként elmentve PL.: pdf formátumban).</w:t>
      </w:r>
    </w:p>
    <w:p>
      <w:pPr>
        <w:pStyle w:val="Szvegtrzs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zvegtrzs2"/>
        <w:rPr/>
      </w:pPr>
      <w:r>
        <w:rPr/>
      </w:r>
    </w:p>
    <w:p>
      <w:pPr>
        <w:pStyle w:val="Szvegtrzs2"/>
        <w:ind w:left="360" w:hanging="0"/>
        <w:rPr>
          <w:b/>
          <w:b/>
          <w:iCs/>
        </w:rPr>
      </w:pPr>
      <w:r>
        <w:rPr>
          <w:b/>
          <w:iCs/>
        </w:rPr>
        <w:t>(2) Benyújtandó egyéb dokumentum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Ha a beadott pályamű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ÍTÉK (a mellékletként kiadott borítékot kötelező alkalmazni) lezárva</w:t>
      </w:r>
    </w:p>
    <w:p>
      <w:pPr>
        <w:pStyle w:val="Normal"/>
        <w:ind w:left="720" w:hanging="0"/>
        <w:jc w:val="both"/>
        <w:rPr/>
      </w:pPr>
      <w:r>
        <w:rPr/>
        <w:t xml:space="preserve">benne: kitöltött ADATLAP a pályamű szerző(i)jének adataival </w:t>
      </w:r>
    </w:p>
    <w:p>
      <w:pPr>
        <w:pStyle w:val="Normal"/>
        <w:ind w:left="720" w:hanging="0"/>
        <w:jc w:val="both"/>
        <w:rPr/>
      </w:pPr>
      <w:r>
        <w:rPr/>
        <w:t>benne: MUNKATÁRSAK felsorolása a  mellékletként kiadott adatlapon</w:t>
      </w:r>
    </w:p>
    <w:p>
      <w:pPr>
        <w:pStyle w:val="Normal"/>
        <w:ind w:left="720" w:hanging="0"/>
        <w:jc w:val="both"/>
        <w:rPr/>
      </w:pPr>
      <w:r>
        <w:rPr/>
        <w:t>benne: az (esetleges) szabadalmi oltalom megnevez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pályaművek nem sérthetik a </w:t>
      </w:r>
      <w:r>
        <w:rPr>
          <w:u w:val="single"/>
        </w:rPr>
        <w:t>titkosságot.</w:t>
      </w:r>
      <w:r>
        <w:rPr/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u w:val="single"/>
        </w:rPr>
        <w:t>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aművet magyar nyelven kell elkészíteni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5. BÍRÁLATI SZEMPONTOK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5"/>
        </w:numPr>
        <w:rPr/>
      </w:pPr>
      <w:r>
        <w:rPr/>
        <w:t xml:space="preserve"> </w:t>
      </w:r>
      <w:r>
        <w:rPr/>
        <w:t>műemléki környezethez és műemléki épületekhez való illeszkedő beépítés, a belváros karakterének megőrzése megújító fejlesztése</w:t>
      </w:r>
    </w:p>
    <w:p>
      <w:pPr>
        <w:pStyle w:val="Szvegtrzs2"/>
        <w:numPr>
          <w:ilvl w:val="0"/>
          <w:numId w:val="15"/>
        </w:numPr>
        <w:rPr/>
      </w:pPr>
      <w:r>
        <w:rPr/>
        <w:t>meghatározott funkciók kielégítése, tömegképzés és anyaghasználat,</w:t>
      </w:r>
    </w:p>
    <w:p>
      <w:pPr>
        <w:pStyle w:val="Szvegtrzs2"/>
        <w:numPr>
          <w:ilvl w:val="0"/>
          <w:numId w:val="15"/>
        </w:numPr>
        <w:rPr/>
      </w:pPr>
      <w:r>
        <w:rPr/>
        <w:t>tér kialakítása, térképzés, tömbökkel, terekkel való kapcsolat,</w:t>
      </w:r>
    </w:p>
    <w:p>
      <w:pPr>
        <w:pStyle w:val="Szvegtrzs2"/>
        <w:numPr>
          <w:ilvl w:val="0"/>
          <w:numId w:val="15"/>
        </w:numPr>
        <w:rPr/>
      </w:pPr>
      <w:r>
        <w:rPr/>
        <w:t>közlekedési kapcsolat megoldása,</w:t>
      </w:r>
    </w:p>
    <w:p>
      <w:pPr>
        <w:pStyle w:val="Szvegtrzs2"/>
        <w:numPr>
          <w:ilvl w:val="0"/>
          <w:numId w:val="15"/>
        </w:numPr>
        <w:rPr/>
      </w:pPr>
      <w:r>
        <w:rPr/>
        <w:t>javasolt építészeti megoldások működőképessége, ütemezhetősége, megvalósíthatósága</w:t>
      </w:r>
    </w:p>
    <w:p>
      <w:pPr>
        <w:pStyle w:val="Szvegtrzs2"/>
        <w:numPr>
          <w:ilvl w:val="0"/>
          <w:numId w:val="15"/>
        </w:numPr>
        <w:rPr/>
      </w:pPr>
      <w:r>
        <w:rPr/>
        <w:t>szabályozás és elemeinek összhangja a körny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1929130" cy="3657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iskolc, 2007. sz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8.8pt;mso-wrap-distance-left:9.05pt;mso-wrap-distance-right:9.05pt;mso-wrap-distance-top:0pt;mso-wrap-distance-bottom:0pt;margin-top:9.5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iskolc, 2007. sz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860" w:hanging="1281"/>
        <w:jc w:val="both"/>
        <w:rPr/>
      </w:pPr>
      <w:r>
        <w:rPr/>
        <w:t xml:space="preserve">                    ………………………………………                                  </w:t>
      </w:r>
      <w:r>
        <w:rPr/>
        <w:t>a Kiíró és a Bíráló Bizottság nevében</w:t>
        <w:tab/>
      </w:r>
    </w:p>
    <w:p>
      <w:pPr>
        <w:pStyle w:val="Normal"/>
        <w:ind w:left="5529" w:hanging="1281"/>
        <w:jc w:val="both"/>
        <w:rPr/>
      </w:pPr>
      <w:r>
        <w:rPr/>
        <w:t xml:space="preserve">                     </w:t>
      </w:r>
      <w:r>
        <w:rPr/>
        <w:t>a Bíráló Bizottság Elnöke</w:t>
        <w:tab/>
      </w:r>
    </w:p>
    <w:p>
      <w:pPr>
        <w:pStyle w:val="Normal"/>
        <w:ind w:left="5529" w:hanging="1281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418" w:right="1418" w:gutter="0" w:header="708" w:top="89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0Z</dcterms:created>
  <dc:creator>Koncz</dc:creator>
  <dc:description/>
  <cp:keywords/>
  <dc:language>en-US</dc:language>
  <cp:lastModifiedBy>titkarsag</cp:lastModifiedBy>
  <cp:lastPrinted>2007-09-10T13:39:00Z</cp:lastPrinted>
  <dcterms:modified xsi:type="dcterms:W3CDTF">2008-04-01T13:26:00Z</dcterms:modified>
  <cp:revision>2</cp:revision>
  <dc:subject/>
  <dc:title>Miskolci Ingatlangazdálkodó Zrt</dc:title>
</cp:coreProperties>
</file>