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ves Rajzszakos Kollég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 xml:space="preserve">A Miskolci Galéria idén is meghirdeti  </w:t>
      </w:r>
      <w:r>
        <w:rPr>
          <w:b/>
          <w:i/>
        </w:rPr>
        <w:t xml:space="preserve">„ Képzőművészeti stúdiumok  a Miskolci Galéria Alkotóházában” </w:t>
      </w:r>
      <w:r>
        <w:rPr/>
        <w:t>elnevezésű tehetséggondozó műhelyfoglalkozását tehetséges középiskolás diákok számára.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A résztvevő diákok képzőművész tanárok irányításával az alábbi programban vesznek részt:</w:t>
      </w:r>
    </w:p>
    <w:p>
      <w:pPr>
        <w:pStyle w:val="Normal"/>
        <w:numPr>
          <w:ilvl w:val="0"/>
          <w:numId w:val="1"/>
        </w:numPr>
        <w:rPr/>
      </w:pPr>
      <w:r>
        <w:rPr/>
        <w:t>Természet utáni rajzi stúdiumok</w:t>
      </w:r>
    </w:p>
    <w:p>
      <w:pPr>
        <w:pStyle w:val="Normal"/>
        <w:numPr>
          <w:ilvl w:val="0"/>
          <w:numId w:val="1"/>
        </w:numPr>
        <w:rPr/>
      </w:pPr>
      <w:r>
        <w:rPr/>
        <w:t>Sokszorosító grafikai technikák</w:t>
      </w:r>
    </w:p>
    <w:p>
      <w:pPr>
        <w:pStyle w:val="Normal"/>
        <w:numPr>
          <w:ilvl w:val="0"/>
          <w:numId w:val="1"/>
        </w:numPr>
        <w:rPr/>
      </w:pPr>
      <w:r>
        <w:rPr/>
        <w:t>Elméleti előadások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Kurzusvezető tanárok: Horváth Kinga és Varsányi Emília grafikusművészek és Aranyossi Zsuzsanna iparműv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szín: Miskolci Galéria Alkotóháza / 3529 Miskolc, Csabai kapu 22. /</w:t>
      </w:r>
    </w:p>
    <w:p>
      <w:pPr>
        <w:pStyle w:val="Normal"/>
        <w:rPr/>
      </w:pPr>
      <w:r>
        <w:rPr/>
        <w:t>Idő:  február 29-től április elejéig péntek délután és szombaton egész nap.</w:t>
      </w:r>
    </w:p>
    <w:p>
      <w:pPr>
        <w:pStyle w:val="Normal"/>
        <w:rPr/>
      </w:pPr>
      <w:r>
        <w:rPr/>
        <w:t>A B-A-Z. Megye Közoktatásáért Közalapítvány által támogatott hatvan órás program térítésmentes, az anyagokat, eszközöket a Miskolci Galéria biztosítja.</w:t>
      </w:r>
    </w:p>
    <w:p>
      <w:pPr>
        <w:pStyle w:val="Normal"/>
        <w:rPr/>
      </w:pPr>
      <w:r>
        <w:rPr/>
        <w:t xml:space="preserve">A résztvevők önköltsége 5000,- Ft, amely a szombati egész napos program keretében biztosított éttermi ebédet tartalmaz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létszám korlátozott, ezért válogatást tartunk a jelentkezők számára  </w:t>
      </w:r>
    </w:p>
    <w:p>
      <w:pPr>
        <w:pStyle w:val="Normal"/>
        <w:rPr/>
      </w:pPr>
      <w:r>
        <w:rPr>
          <w:b/>
          <w:i/>
        </w:rPr>
        <w:t>2008. február 9-én 10 órakor az Alkotóházban.</w:t>
      </w:r>
    </w:p>
    <w:p>
      <w:pPr>
        <w:pStyle w:val="Normal"/>
        <w:rPr/>
      </w:pPr>
      <w:r>
        <w:rPr/>
        <w:t xml:space="preserve">Kérjük, hogy a rajztábla, papír (A/2-es), rajzeszközök mellett a mappában  max. 10 db bemutatkozó rajzot is hozzanak magukkal. A munkák és az elbeszélgetés alapján a kurzusvezetők választják ki a résztvevő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kolánként 3-4 fő jelentkezését várjuk a 11-12-13. évfolyamról.</w:t>
      </w:r>
    </w:p>
    <w:p>
      <w:pPr>
        <w:pStyle w:val="Normal"/>
        <w:rPr/>
      </w:pPr>
      <w:r>
        <w:rPr/>
        <w:t xml:space="preserve">A jelentkezést / iskola, név, osztály /  legkésőbb 2008. február 7-ig kérjük eljuttatni a Miskolci Galéria Igazgatóságára, Mikita Gábor nevére  / 3530 Miskolc, Rákóczi u. 2./ vagy a </w:t>
      </w:r>
      <w:hyperlink r:id="rId2">
        <w:r>
          <w:rPr>
            <w:rStyle w:val="InternetLink"/>
            <w:color w:val="000000"/>
          </w:rPr>
          <w:t>szineszmuzeum@freemail.hu</w:t>
        </w:r>
      </w:hyperlink>
      <w:r>
        <w:rPr/>
        <w:t xml:space="preserve"> címre.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2008. január 24.                                        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                                        </w:t>
      </w: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>Varsányi Emília                                                                         Mikita Gábor</w:t>
      </w:r>
    </w:p>
    <w:p>
      <w:pPr>
        <w:pStyle w:val="Normal"/>
        <w:rPr/>
      </w:pPr>
      <w:r>
        <w:rPr>
          <w:rFonts w:eastAsia="Garamond"/>
        </w:rPr>
        <w:t xml:space="preserve">            </w:t>
      </w:r>
      <w:r>
        <w:rPr/>
        <w:t xml:space="preserve">művésztanár                                                                             muzeulógus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neszmuzeum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7:00Z</dcterms:created>
  <dc:creator>xxx</dc:creator>
  <dc:description/>
  <cp:keywords/>
  <dc:language>en-US</dc:language>
  <cp:lastModifiedBy>titkarsag</cp:lastModifiedBy>
  <dcterms:modified xsi:type="dcterms:W3CDTF">2008-01-29T09:47:00Z</dcterms:modified>
  <cp:revision>2</cp:revision>
  <dc:subject/>
  <dc:title>Kedves Rajzszakos Kolléga</dc:title>
</cp:coreProperties>
</file>