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NDÉGKÖNYV ADAT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év: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lampolgárság: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ül. hely:……………………………………………………………………………………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ül. idő: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emélyi ig.szám / Útlevél szám :………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érítés módja: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álláshelyre érkezés időpontja: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álláshelyről távozás időpontja:………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vendég aláí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03:00Z</dcterms:created>
  <dc:creator>Varsányi Emília</dc:creator>
  <dc:description/>
  <dc:language>en-US</dc:language>
  <cp:lastModifiedBy>Varsányi Emília</cp:lastModifiedBy>
  <dcterms:modified xsi:type="dcterms:W3CDTF">2004-09-23T15:15:00Z</dcterms:modified>
  <cp:revision>1</cp:revision>
  <dc:subject/>
  <dc:title>VENDÉGKÖNYV ADATLAP</dc:title>
</cp:coreProperties>
</file>