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MŰHELYHASZNÁLAT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kotó neve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azolvány száma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műhelyben végzendő munka megnevezése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űhely használatának alkotó által kívánt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génybejelentés az alkotómunkáh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chnikai igény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szköz igény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yagigén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zikai segítség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zakmai segítség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z alkotó aláírás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17:00Z</dcterms:created>
  <dc:creator>Varsányi Emília</dc:creator>
  <dc:description/>
  <dc:language>en-US</dc:language>
  <cp:lastModifiedBy>Varsányi Emília</cp:lastModifiedBy>
  <dcterms:modified xsi:type="dcterms:W3CDTF">2004-09-13T13:34:00Z</dcterms:modified>
  <cp:revision>1</cp:revision>
  <dc:subject/>
  <dc:title>JELENTKEZÉSI LAP MŰHELYHASZNÁLATHOZ</dc:title>
</cp:coreProperties>
</file>